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【受任者】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住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名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上記の者を代理人と定め、下記に関する権限を委任する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　　　　</w:t>
      </w:r>
      <w:r>
        <w:rPr>
          <w:sz w:val="28"/>
          <w:szCs w:val="28"/>
        </w:rPr>
        <w:t>委任事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4"/>
        </w:rPr>
      </w:pPr>
      <w:r>
        <w:rPr>
          <w:sz w:val="28"/>
          <w:szCs w:val="28"/>
        </w:rPr>
        <w:t>の発行申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right"/>
        <w:rPr>
          <w:sz w:val="24"/>
        </w:rPr>
      </w:pPr>
      <w:r>
        <w:rPr/>
        <w:t>　　　　　　　　　　　　　　　</w:t>
      </w:r>
      <w:r>
        <w:rPr>
          <w:sz w:val="24"/>
        </w:rPr>
        <w:t>令和　　　年　　　月　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【委任者】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住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名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連絡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467995</wp:posOffset>
                </wp:positionV>
                <wp:extent cx="166116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5pt;margin-top:-36.85pt;width:130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80645</wp:posOffset>
                </wp:positionV>
                <wp:extent cx="3596640" cy="12877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お手続きをされる方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ご住所・お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35pt;margin-top:6.35pt;width:283.1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お手続きをされる方の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ご住所・お名前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【受任者】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住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名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上記の者を代理人と定め、下記に関する権限を委任する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　　　　</w:t>
      </w:r>
      <w:r>
        <w:rPr>
          <w:sz w:val="28"/>
          <w:szCs w:val="28"/>
        </w:rPr>
        <w:t>委任事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56845</wp:posOffset>
                </wp:positionV>
                <wp:extent cx="2758440" cy="5410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証明書の名称（卒業証明書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12.35pt;width:217.1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証明書の名称（卒業証明書等）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760"/>
        <w:rPr>
          <w:sz w:val="24"/>
        </w:rPr>
      </w:pPr>
      <w:r>
        <w:rPr>
          <w:sz w:val="28"/>
          <w:szCs w:val="28"/>
        </w:rPr>
        <w:t>の発行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right"/>
        <w:rPr/>
      </w:pPr>
      <w:r>
        <w:rPr/>
        <w:t>　　　　　　　　　　　　　　　</w:t>
      </w:r>
      <w:r>
        <w:rPr>
          <w:sz w:val="24"/>
        </w:rPr>
        <w:t>令和　　　年　　　月　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11125</wp:posOffset>
                </wp:positionV>
                <wp:extent cx="3596640" cy="128778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証明をご希望の方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ご住所・お名前・ご連絡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95pt;margin-top:8.75pt;width:283.1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証明をご希望の方の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ご住所・お名前・ご連絡先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【委任者】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住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名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連絡先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4445</wp:posOffset>
                </wp:positionH>
                <wp:positionV relativeFrom="paragraph">
                  <wp:posOffset>19685</wp:posOffset>
                </wp:positionV>
                <wp:extent cx="541020" cy="54102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35pt;margin-top:1.55pt;width:42.55pt;height:42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sz w:val="28"/>
      <w:szCs w:val="2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37:00Z</dcterms:created>
  <dc:creator>TAIMS</dc:creator>
  <dc:description/>
  <cp:keywords/>
  <dc:language>en-US</dc:language>
  <cp:lastModifiedBy>東京都</cp:lastModifiedBy>
  <cp:lastPrinted>2021-06-14T12:16:00Z</cp:lastPrinted>
  <dcterms:modified xsi:type="dcterms:W3CDTF">2022-11-17T01:08:00Z</dcterms:modified>
  <cp:revision>6</cp:revision>
  <dc:subject/>
  <dc:title>委　　任　　状</dc:title>
</cp:coreProperties>
</file>