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　務　連　絡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令和５年５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学生支援機構奨学金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>申込みを希望される在校生の皆さん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奨学金の申込み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度進学者対象　大学等予約採用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予約奨学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申込みを、下記のとおり受け付けます。</w:t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みを希望される方は、内容を確認の上、手続きをして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奨学金の種類　　　給付奨学金、貸与奨学金（第１種・第２種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日  程</w:t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回募集（５月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書類配布・提出受付期間　　令和５年５月１０日（水）～令和５年５月２２日（月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採用候補者決定通知　　　　１０月下旬以降に通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回募集（６月）</w:t>
      </w:r>
    </w:p>
    <w:p>
      <w:pPr>
        <w:pStyle w:val="Normal"/>
        <w:spacing w:lineRule="exact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書類配布・提出受付期間　　令和５年６月１日（木）～令和５年６月１９日（月）</w:t>
      </w:r>
    </w:p>
    <w:p>
      <w:pPr>
        <w:pStyle w:val="Normal"/>
        <w:spacing w:lineRule="exact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採用候補者決定通知　　　　１１月下旬以降に通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予備募集（７月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書類配布・提出受付期間　　令和５年７月３日（月）～令和５年７月１４日（金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採用候補者決定通知　　　　１２月下旬以降に通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原則、第２回までに申込をしてください。</w:t>
      </w:r>
    </w:p>
    <w:p>
      <w:pPr>
        <w:pStyle w:val="Normal"/>
        <w:spacing w:lineRule="exact" w:line="360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予備募集の受付期間は、変更となる場合があり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申込関係書類の入手方法　　　各クラス担任から受領してください。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書類提出　　　　　　　　　　各クラス担任へ提出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rFonts w:ascii="ＭＳ 明朝;MS Mincho" w:hAnsi="ＭＳ 明朝;MS Mincho" w:cs="ＭＳ 明朝;MS Mincho"/>
          <w:sz w:val="22"/>
          <w:szCs w:val="22"/>
        </w:rPr>
        <w:t>日本学生支援機構奨学金制度の詳細については、別紙及び下記のホームページをご確認ください。</w:t>
      </w:r>
    </w:p>
    <w:p>
      <w:pPr>
        <w:pStyle w:val="Normal"/>
        <w:spacing w:lineRule="exact" w:line="360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日本学生支援機構ホームページ　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http://www.jasso.go.jp</w: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S ????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S ????" w:hAnsi="Century;MS ????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;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;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;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;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;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;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;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08:00Z</dcterms:created>
  <dc:creator>TAIMS</dc:creator>
  <dc:description/>
  <cp:keywords/>
  <dc:language>en-US</dc:language>
  <cp:lastModifiedBy>佐藤　真委子</cp:lastModifiedBy>
  <cp:lastPrinted>2023-04-28T19:23:00Z</cp:lastPrinted>
  <dcterms:modified xsi:type="dcterms:W3CDTF">2023-05-01T03:49:00Z</dcterms:modified>
  <cp:revision>6</cp:revision>
  <dc:subject/>
  <dc:title>奨学金申請について</dc:title>
</cp:coreProperties>
</file>