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務　連　絡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令和５年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学生支援機構奨学金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みを希望される卒業生の皆さん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奨学金の申込み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進学者対象　大学等予約採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予約奨学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申込みを、下記のとおり受け付け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みを希望される方は、内容を確認の上、手続きを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奨学金の種類　　　給付奨学金、貸与奨学金（第１種・第２種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対　象　者　　　　本校を卒業後２年以内の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日　　  程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回募集（５月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書類配布・提出受付期間　　令和５年５月１０日（水）～令和５年５月２２日（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採用候補者決定通知　　　　１０月下旬以降に通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回募集（６月）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配布・提出受付期間　　令和５年６月１日（木）～令和５年６月１９日（月）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採用候補者決定通知　　　　１１月下旬以降に通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備募集（７月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書類配布・提出受付期間　　令和５年７月３日（月）～令和５年７月１４日（金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採用候補者決定通知　　　　１２月下旬以降に通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原則、第２回までに申込をしてください。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予備募集の受付期間は、変更となる場合があり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込関係書類の入手方法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込関係書類は、本校経営企画室窓口でお渡ししています。</w:t>
      </w:r>
    </w:p>
    <w:p>
      <w:pPr>
        <w:pStyle w:val="Normal"/>
        <w:spacing w:lineRule="exact" w:line="360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送を希望する場合は、</w:t>
      </w:r>
      <w:r>
        <w:rPr>
          <w:b/>
          <w:bCs/>
          <w:sz w:val="22"/>
          <w:szCs w:val="22"/>
        </w:rPr>
        <w:t>返信用封筒（角２サイズ、送付先住所と宛名を記入し３９０円切手を貼付したもの）</w:t>
      </w:r>
      <w:r>
        <w:rPr>
          <w:sz w:val="22"/>
          <w:szCs w:val="22"/>
        </w:rPr>
        <w:t>を上野高校経営企画室宛に送付してください。</w:t>
      </w:r>
    </w:p>
    <w:p>
      <w:pPr>
        <w:pStyle w:val="Normal"/>
        <w:spacing w:lineRule="exact" w:line="360"/>
        <w:ind w:left="630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送付の際には、氏名・卒業年度・担任名と、「奨学金申込書類送付希望」の旨を記載してください。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書類提出先　　　　本校１階経営企画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/>
          <w:sz w:val="22"/>
          <w:szCs w:val="22"/>
        </w:rPr>
        <w:t>日本学生支援機構奨学金制度の詳細については、別紙及び下記のホームページをご確認ください。</w:t>
      </w:r>
    </w:p>
    <w:p>
      <w:pPr>
        <w:pStyle w:val="Normal"/>
        <w:spacing w:lineRule="exact" w:line="36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学生支援機構ホームページ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http://www.jasso.go.jp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;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;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7:00Z</dcterms:created>
  <dc:creator>TAIMS</dc:creator>
  <dc:description/>
  <cp:keywords/>
  <dc:language>en-US</dc:language>
  <cp:lastModifiedBy>佐藤　真委子</cp:lastModifiedBy>
  <cp:lastPrinted>2023-04-28T19:23:00Z</cp:lastPrinted>
  <dcterms:modified xsi:type="dcterms:W3CDTF">2023-05-01T03:49:00Z</dcterms:modified>
  <cp:revision>7</cp:revision>
  <dc:subject/>
  <dc:title>奨学金申請について</dc:title>
</cp:coreProperties>
</file>