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sz w:val="36"/>
          <w:szCs w:val="36"/>
        </w:rPr>
        <w:t>令和６年度　田柄高等学校　公開講座のご案内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0033C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  <w:t>◆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0033CC"/>
          <w:sz w:val="28"/>
          <w:szCs w:val="28"/>
        </w:rPr>
        <w:t>申込み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6080</wp:posOffset>
                </wp:positionV>
                <wp:extent cx="6762115" cy="241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6" w:leader="none"/>
                              </w:tabs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方法１または方法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のいずれかにより、お申し込み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方法１　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往復はがき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で学校へお申込みください。　（〒</w:t>
                            </w: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179-0072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練馬区光が丘２－３－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　　　　往信裏面に以下①～⑥の項目を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講座名　②郵便番号と住所　③氏名（フリガナ）　④年齢　⑤性別　⑥電話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方法２　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共同運営電子サービスのページ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からお申込み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　　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  <w:sz w:val="24"/>
                                  <w:szCs w:val="24"/>
                                </w:rPr>
                                <w:t>https://www.syougai.metro.tokyo.lg.jp/sesaku/kaihou/koukaidenshi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　　　　東京都教育委員会ホームページ「学校開放事業」からもアクセスで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※　対象は、都内在住・在勤・在学の成人の方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 w:val="24"/>
                                <w:szCs w:val="24"/>
                              </w:rPr>
                              <w:t>　応募者が多数の場合は、抽選で決定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89.85pt;mso-wrap-distance-left:9.05pt;mso-wrap-distance-right:9.05pt;mso-wrap-distance-top:0pt;mso-wrap-distance-bottom:0pt;margin-top:30.4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946" w:leader="none"/>
                        </w:tabs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方法１または方法</w:t>
                      </w: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のいずれかにより、お申し込み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方法１　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b/>
                          <w:sz w:val="24"/>
                          <w:szCs w:val="24"/>
                          <w:u w:val="single"/>
                        </w:rPr>
                        <w:t>往復はがき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で学校へお申込みください。　（〒</w:t>
                      </w: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179-0072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練馬区光が丘２－３－１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　　　　往信裏面に以下①～⑥の項目をご記入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講座名　②郵便番号と住所　③氏名（フリガナ）　④年齢　⑤性別　⑥電話番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方法２　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b/>
                          <w:sz w:val="24"/>
                          <w:szCs w:val="24"/>
                          <w:u w:val="single"/>
                        </w:rPr>
                        <w:t>共同運営電子サービスのページ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からお申込み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　　　　</w:t>
                      </w:r>
                      <w:hyperlink r:id="rId3">
                        <w:r>
                          <w:rPr>
                            <w:rStyle w:val="InternetLink"/>
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<w:sz w:val="24"/>
                            <w:szCs w:val="24"/>
                          </w:rPr>
                          <w:t>https://www.syougai.metro.tokyo.lg.jp/sesaku/kaihou/koukaidenshi.htm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　　　　東京都教育委員会ホームページ「学校開放事業」からもアクセスでき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※　対象は、都内在住・在勤・在学の成人の方で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 w:val="24"/>
                          <w:szCs w:val="24"/>
                        </w:rPr>
                        <w:t>　応募者が多数の場合は、抽選で決定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0033CC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0033C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0033C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color w:val="0033CC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  <w:t>◆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0033CC"/>
          <w:sz w:val="28"/>
          <w:szCs w:val="28"/>
        </w:rPr>
        <w:t>講座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  <w:t>No.40328-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0033CC"/>
          <w:sz w:val="28"/>
          <w:szCs w:val="28"/>
        </w:rPr>
        <w:t>　英語の雑学と英会話などを楽しく学ぶ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  <w:t>1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0033CC"/>
          <w:sz w:val="28"/>
          <w:szCs w:val="28"/>
        </w:rPr>
        <w:t>日英語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  <w:t>[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color w:val="0033CC"/>
          <w:sz w:val="28"/>
          <w:szCs w:val="28"/>
        </w:rPr>
        <w:t>中高年対象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0033CC"/>
          <w:sz w:val="28"/>
          <w:szCs w:val="28"/>
        </w:rPr>
        <w:t>]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講座名・定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bookmarkStart w:id="0" w:name="_Hlk184730165"/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英語の雑学と英会話などを</w:t>
            </w:r>
            <w:bookmarkEnd w:id="0"/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楽しく学ぶ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33CC"/>
                <w:sz w:val="22"/>
              </w:rPr>
              <w:t>1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日英語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33CC"/>
                <w:sz w:val="22"/>
              </w:rPr>
              <w:t>[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中高年対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33CC"/>
                <w:sz w:val="22"/>
              </w:rPr>
              <w:t>]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color w:val="0033CC"/>
                <w:sz w:val="22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（定員：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一般２０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名）　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日時・会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１月１９日（日）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９時～１５時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（１２時～１３時頃：昼食休憩）</w:t>
            </w:r>
          </w:p>
          <w:p>
            <w:pPr>
              <w:pStyle w:val="Normal"/>
              <w:ind w:firstLine="44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田柄高等学校　３階　ＬＬ教室（エレベーターはありません。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募集期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color w:val="0033CC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１２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月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１６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日（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月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）～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１２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月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２５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日（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水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  <w:highlight w:val="yellow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費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受講料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33CC"/>
                <w:sz w:val="22"/>
              </w:rPr>
              <w:t>5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/>
                <w:color w:val="0033CC"/>
                <w:sz w:val="22"/>
              </w:rPr>
              <w:t>円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  <w:t>※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受講料は、受講決定者に送付する納付書により、金融機関へ払い込みいただきます。</w:t>
            </w:r>
          </w:p>
        </w:tc>
      </w:tr>
      <w:tr>
        <w:trPr>
          <w:trHeight w:val="3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持ち物など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必要に応じ、筆記用具等</w:t>
            </w:r>
          </w:p>
          <w:p>
            <w:pPr>
              <w:pStyle w:val="Normal"/>
              <w:ind w:left="660" w:hanging="66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昼食は各自で用意願います。（近隣にコンビニ有。校内で喫食可）</w:t>
            </w:r>
          </w:p>
          <w:p>
            <w:pPr>
              <w:pStyle w:val="Normal"/>
              <w:ind w:left="660" w:hanging="66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受講者の来校方法　自動車は不可。</w:t>
            </w:r>
          </w:p>
          <w:p>
            <w:pPr>
              <w:pStyle w:val="Normal"/>
              <w:ind w:left="630" w:firstLine="132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自転車または公共交通機関をご利用ください。</w:t>
            </w:r>
          </w:p>
          <w:p>
            <w:pPr>
              <w:pStyle w:val="Normal"/>
              <w:ind w:left="630" w:firstLine="1320"/>
              <w:rPr/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・都営大江戸線「光が丘」下車徒歩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  <w:t>15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分</w:t>
            </w:r>
          </w:p>
          <w:p>
            <w:pPr>
              <w:pStyle w:val="Normal"/>
              <w:ind w:left="630" w:firstLine="132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・東武東上線「下赤塚」・東京メトロ有楽町線「地下鉄赤塚」より</w:t>
            </w:r>
          </w:p>
          <w:p>
            <w:pPr>
              <w:pStyle w:val="Normal"/>
              <w:ind w:left="630" w:firstLine="1540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西武バス練馬行き「田柄高校」下車）</w:t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講座概要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英語の雑学クイズ・文法の奥義に加え、さまざまなトピックで意見や情報交換を行います。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英検準２級程度以上の方を主な対象とした講座です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0650</wp:posOffset>
                      </wp:positionV>
                      <wp:extent cx="164465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5.8pt;mso-wrap-distance-left:9.05pt;mso-wrap-distance-right:9.05pt;mso-wrap-distance-top:0pt;mso-wrap-distance-bottom:0pt;margin-top:9.5pt;mso-position-vertical-relative:text;margin-left: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講師等紹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2"/>
              </w:rPr>
              <w:t>＜講師＞本校主任教諭（英語科） 元新聞記者　英検面接官</w:t>
            </w:r>
          </w:p>
        </w:tc>
      </w:tr>
    </w:tbl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 P丸ゴシック体M;ＭＳ ゴシック" w:hAnsi="AR P丸ゴシック体M;ＭＳ ゴシック" w:eastAsia="AR P丸ゴシック体M;ＭＳ ゴシック" w:cs="Times New Roman"/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ougai.metro.tokyo.lg.jp/sesaku/kaihou/koukaidenshi.html" TargetMode="External"/><Relationship Id="rId3" Type="http://schemas.openxmlformats.org/officeDocument/2006/relationships/hyperlink" Target="https://www.syougai.metro.tokyo.lg.jp/sesaku/kaihou/koukaidensh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2:00Z</dcterms:created>
  <dc:creator>ちかし</dc:creator>
  <dc:description/>
  <cp:keywords/>
  <dc:language>en-US</dc:language>
  <cp:lastModifiedBy>山本　次郎</cp:lastModifiedBy>
  <cp:lastPrinted>2022-09-06T18:12:00Z</cp:lastPrinted>
  <dcterms:modified xsi:type="dcterms:W3CDTF">2024-12-10T04:37:00Z</dcterms:modified>
  <cp:revision>14</cp:revision>
  <dc:subject/>
  <dc:title/>
</cp:coreProperties>
</file>