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６年１月吉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検生の皆さんへ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東京都立橘高等学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長 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深澤　栄次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b/>
          <w:b/>
          <w:spacing w:val="1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4"/>
          <w:kern w:val="0"/>
          <w:sz w:val="32"/>
          <w:szCs w:val="32"/>
        </w:rPr>
        <w:t>推薦に基づく選抜のお知らせ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spacing w:val="14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b/>
          <w:spacing w:val="14"/>
          <w:kern w:val="0"/>
          <w:sz w:val="3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autoSpaceDE w:val="false"/>
        <w:ind w:firstLine="23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推薦に基づく選抜の集合時間等は下記のとおりです。受検番号によって時間が異なりますので、よく確認し、定められた集合時間までに本校へお越し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受付は集合時間の</w:t>
      </w: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３０分前から開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します。当日は寒いことが予想されますので、防寒対策をしてきてください。また、教室での待ち時間が長くなることもあります。</w:t>
      </w:r>
    </w:p>
    <w:p>
      <w:pPr>
        <w:pStyle w:val="Normal"/>
        <w:autoSpaceDE w:val="false"/>
        <w:ind w:firstLine="23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uble"/>
        </w:rPr>
      </w:r>
    </w:p>
    <w:p>
      <w:pPr>
        <w:pStyle w:val="Normal"/>
        <w:autoSpaceDE w:val="false"/>
        <w:ind w:firstLine="23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ub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2"/>
        </w:rPr>
        <w:t>【日程】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firstLine="4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月２６日（金）　作文検査　午前９時３０分集合、午前１０時００分開始（５０分間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firstLine="4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月２７日（土）　個人面接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※集合時間の詳細は受検番号によって異なります。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firstLine="4039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下記の注意事項を必ずご確認ください。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firstLine="4277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検査日の集合時間・持ち物等について】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left="516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集合時間について（受付は集合時間の３０分前から開始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544"/>
      </w:tblGrid>
      <w:tr>
        <w:trPr>
          <w:trHeight w:val="4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付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受検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集合時間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月２６日（金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全ての受検者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午前　９時３０分</w:t>
            </w:r>
          </w:p>
        </w:tc>
      </w:tr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月２７日（土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1601001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16010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午前　９時００分</w:t>
            </w:r>
          </w:p>
        </w:tc>
      </w:tr>
      <w:tr>
        <w:trPr>
          <w:trHeight w:val="70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1601031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1601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午前１０時００分</w:t>
            </w:r>
          </w:p>
        </w:tc>
      </w:tr>
      <w:tr>
        <w:trPr>
          <w:trHeight w:val="70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1601061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16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午前１１時００分</w:t>
            </w:r>
          </w:p>
        </w:tc>
      </w:tr>
    </w:tbl>
    <w:p>
      <w:pPr>
        <w:pStyle w:val="Normal"/>
        <w:autoSpaceDE w:val="false"/>
        <w:spacing w:lineRule="exact" w:line="240"/>
        <w:ind w:left="516" w:hanging="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ind w:left="516" w:hanging="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ind w:firstLine="23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持ち物について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受検票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筆記用具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「推薦に基づく選抜のお知らせ」の用紙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上履き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足入れ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飲料水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4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学習するための資料や本（待ち時間用）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必要に応じて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188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【</w:t>
      </w:r>
      <w:r>
        <w:rPr>
          <w:rFonts w:ascii="ＭＳ 明朝;MS Mincho" w:hAnsi="ＭＳ 明朝;MS Mincho" w:cs="ＭＳ 明朝;MS Mincho"/>
          <w:b/>
          <w:kern w:val="0"/>
          <w:sz w:val="24"/>
        </w:rPr>
        <w:t>注意事項】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「推薦に基づく選抜のお知らせ」は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保護者及び中学校担任の先生と一緒に読んで確認してください。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日目は作文検査が終了次第、下校となります。２日目は個人面接後、順次下校となり</w:t>
      </w:r>
    </w:p>
    <w:p>
      <w:pPr>
        <w:pStyle w:val="Normal"/>
        <w:autoSpaceDE w:val="false"/>
        <w:ind w:firstLine="59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す。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検生の状況等により時刻は前後する場合があります。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検査日は受検生以外の学校内への立ち入りは禁止です。保護者、先生など付き添いの方も</w:t>
      </w:r>
    </w:p>
    <w:p>
      <w:pPr>
        <w:pStyle w:val="Normal"/>
        <w:autoSpaceDE w:val="false"/>
        <w:ind w:firstLine="59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校内には入れません。また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一度退出した受検生の再入場はできません。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転車、自動車等の校内への乗り入れはできません。公共交通機関を御利用ください。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集合時間に間に合わないことが予想される場合は、受検生は中学校に連絡してください。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待ち時間が長くなる可能性があるため、勉強や読書のための道具を持参しても構いません。</w:t>
      </w:r>
    </w:p>
    <w:p>
      <w:pPr>
        <w:pStyle w:val="Normal"/>
        <w:autoSpaceDE w:val="false"/>
        <w:ind w:firstLine="566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ただし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スマートフォン等通信機器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音の出るもの、時計機能以外の機能がついている腕時</w:t>
      </w:r>
    </w:p>
    <w:p>
      <w:pPr>
        <w:pStyle w:val="Normal"/>
        <w:autoSpaceDE w:val="false"/>
        <w:ind w:firstLine="568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計、ゲーム機など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は原則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持ち込むことができません。</w:t>
      </w:r>
    </w:p>
    <w:p>
      <w:pPr>
        <w:pStyle w:val="Normal"/>
        <w:autoSpaceDE w:val="false"/>
        <w:ind w:left="567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万が一、持ってきてしまった場合は、全検査が終了するまで本校でお預かりし、検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終了後にお返し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ge">
                  <wp:posOffset>4491355</wp:posOffset>
                </wp:positionV>
                <wp:extent cx="624205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連絡先・問い合わせ先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東京都立橘高等学校　　　電話　０３－３６１７－８３１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58.9pt;mso-wrap-distance-left:9.05pt;mso-wrap-distance-right:9.05pt;mso-wrap-distance-top:3.6pt;mso-wrap-distance-bottom:3.6pt;margin-top:353.65pt;mso-position-vertical-relative:page;margin-left:9.25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連絡先・問い合わせ先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東京都立橘高等学校　　　電話　０３－３６１７－８３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14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70" w:hanging="360"/>
      </w:pPr>
      <w:rPr>
        <w:rFonts w:ascii="ＭＳ 明朝" w:hAnsi="ＭＳ 明朝" w:cs="ＭＳ 明朝" w:hint="default"/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明朝;MS Mincho"/>
      <w:u w:val="singl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9:00Z</dcterms:created>
  <dc:creator>東京都立深川商業高等学校</dc:creator>
  <dc:description/>
  <cp:keywords/>
  <dc:language>en-US</dc:language>
  <cp:lastModifiedBy>山本　泰子</cp:lastModifiedBy>
  <cp:lastPrinted>2023-01-20T10:57:00Z</cp:lastPrinted>
  <dcterms:modified xsi:type="dcterms:W3CDTF">2024-01-19T05:39:00Z</dcterms:modified>
  <cp:revision>2</cp:revision>
  <dc:subject/>
  <dc:title/>
</cp:coreProperties>
</file>