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４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の皆様へ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都立新宿山吹高等学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　 永浜　裕之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相談室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bdr w:val="single" w:sz="4" w:space="0" w:color="000000"/>
        </w:rPr>
        <w:t>いつでも　どんなときにも　き・が・る・に・ノックを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１．相談室の体制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新宿山吹高校（定時制）には「相談室」があり、開校当初から２名の相談室担当教員が常駐し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相談室の場所は、４</w:t>
      </w: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ascii="HG丸ｺﾞｼｯｸM-PRO" w:hAnsi="HG丸ｺﾞｼｯｸM-PRO" w:cs="HG丸ｺﾞｼｯｸM-PRO" w:eastAsia="HG丸ｺﾞｼｯｸM-PRO"/>
        </w:rPr>
        <w:t>西側エレベーター近く。月～金の</w:t>
      </w:r>
      <w:r>
        <w:rPr>
          <w:rFonts w:eastAsia="HG丸ｺﾞｼｯｸM-PRO" w:cs="HG丸ｺﾞｼｯｸM-PRO" w:ascii="HG丸ｺﾞｼｯｸM-PRO" w:hAnsi="HG丸ｺﾞｼｯｸM-PRO"/>
        </w:rPr>
        <w:t>8:45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1:00</w:t>
      </w:r>
      <w:r>
        <w:rPr>
          <w:rFonts w:ascii="HG丸ｺﾞｼｯｸM-PRO" w:hAnsi="HG丸ｺﾞｼｯｸM-PRO" w:cs="HG丸ｺﾞｼｯｸM-PRO" w:eastAsia="HG丸ｺﾞｼｯｸM-PRO"/>
        </w:rPr>
        <w:t>まで開室してい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・その他、スクールカウンセラー、ユースソーシャルワーカーが週１日ずつ勤務</w:t>
      </w:r>
      <w:r>
        <w:rPr/>
        <w:t>してい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業務全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中　洋之（たなか　ひろゆ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月）～（金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岡田　千穂（おかだ　ち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月）～（金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　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加藤　正和（かとう　まさか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火）～（金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田口　亜由美（たぐち　あゆ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月）～（金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佐原　弘起（さはら　こう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月）～（金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クールカウンセラ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串　保美（おおくし　やす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月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-18: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舟木　美智代（ふなき　みち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: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以後崎　はるみ（いごさき　はる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金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-18: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ユースソーシャルワーカ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藤川　香純（ふじかわ　かす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火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-18: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教育心理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菅原　京平（すがわら　きょうへ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35-19:0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２．相談室の活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居場所としての相談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入学後の新入生全員面接や、個別相談で、生徒の皆さんの学校生活をサポート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（学習、学校生活、進路、性格・人間関係、生活福祉等の相談を受けていま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フリーコーナーでは、休憩、自習や読書、友人との談話、昼食をとることもで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２）いろいろな学校行事も実施（②③は希望者が参加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新入生のホームルームで、仲間作りをはじめ、クラス全体でソーシャルスキル学習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年９回の自己探索学習（不安のコントロール・アサーション・問題解決スキル等の学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野外活動での共同体験　サマーハイキング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下旬予定）、デイキャンプ（</w:t>
      </w:r>
      <w:r>
        <w:rPr>
          <w:rFonts w:eastAsia="HG丸ｺﾞｼｯｸM-PRO" w:cs="HG丸ｺﾞｼｯｸM-PRO" w:ascii="HG丸ｺﾞｼｯｸM-PRO" w:hAnsi="HG丸ｺﾞｼｯｸM-PRO"/>
        </w:rPr>
        <w:t>10/6</w:t>
      </w:r>
      <w:r>
        <w:rPr>
          <w:rFonts w:ascii="HG丸ｺﾞｼｯｸM-PRO" w:hAnsi="HG丸ｺﾞｼｯｸM-PRO" w:cs="HG丸ｺﾞｼｯｸM-PRO" w:eastAsia="HG丸ｺﾞｼｯｸM-PRO"/>
        </w:rPr>
        <w:t>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３．保護者の皆様からの個別相談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御家庭の方からのご相談は、生徒の保護者としてのご相談を受けております。直接来室するか、電話またはホーム担任を通じて申し込んで下さい。予約して頂く方が、確実にその時間で面談ができます。なお、様々な相談に対応するため、</w:t>
      </w:r>
      <w:r>
        <w:rPr>
          <w:rFonts w:ascii="HG丸ｺﾞｼｯｸM-PRO" w:hAnsi="HG丸ｺﾞｼｯｸM-PRO" w:cs="HG丸ｺﾞｼｯｸM-PRO" w:eastAsia="HG丸ｺﾞｼｯｸM-PRO"/>
          <w:u w:val="wave"/>
        </w:rPr>
        <w:t>来室でのご相談は１時間以内、電話でのご相談は２０分以内</w:t>
      </w:r>
      <w:r>
        <w:rPr>
          <w:rFonts w:ascii="HG丸ｺﾞｼｯｸM-PRO" w:hAnsi="HG丸ｺﾞｼｯｸM-PRO" w:cs="HG丸ｺﾞｼｯｸM-PRO" w:eastAsia="HG丸ｺﾞｼｯｸM-PRO"/>
        </w:rPr>
        <w:t>でお願いします。　　</w:t>
      </w:r>
    </w:p>
    <w:p>
      <w:pPr>
        <w:pStyle w:val="Normal"/>
        <w:ind w:firstLine="336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℡　０３－５２６１－９７７１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u w:val="single"/>
        </w:rPr>
        <w:t>　９７２８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定時制直通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東京都では高校生対象の通級指導を開始しました。希望のある方は相談室に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４．保護者面談オープン・デイ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保護者同士が集い、子どもたちの成長を見守りながら、抱えている様々な課題について話し合い、支えあい、交流する会です。普段感じていることを話したり、他の保護者の方の話を聞いたりして、子育ての思いを分かち合う場です。参加に際して、予約の必要はありません。第１～７回あり、時間は</w:t>
      </w:r>
      <w:r>
        <w:rPr>
          <w:rFonts w:ascii="HG丸ｺﾞｼｯｸM-PRO" w:hAnsi="HG丸ｺﾞｼｯｸM-PRO" w:cs="HG丸ｺﾞｼｯｸM-PRO" w:eastAsia="HG丸ｺﾞｼｯｸM-PRO"/>
          <w:u w:val="single"/>
        </w:rPr>
        <w:t>火曜日</w:t>
      </w:r>
      <w:r>
        <w:rPr>
          <w:rFonts w:eastAsia="HG丸ｺﾞｼｯｸM-PRO" w:cs="HG丸ｺﾞｼｯｸM-PRO" w:ascii="HG丸ｺﾞｼｯｸM-PRO" w:hAnsi="HG丸ｺﾞｼｯｸM-PRO"/>
          <w:u w:val="single"/>
        </w:rPr>
        <w:t>14:00</w:t>
      </w:r>
      <w:r>
        <w:rPr>
          <w:rFonts w:ascii="HG丸ｺﾞｼｯｸM-PRO" w:hAnsi="HG丸ｺﾞｼｯｸM-PRO" w:cs="HG丸ｺﾞｼｯｸM-PRO" w:eastAsia="HG丸ｺﾞｼｯｸM-PRO"/>
          <w:u w:val="single"/>
        </w:rPr>
        <w:t>～</w:t>
      </w:r>
      <w:r>
        <w:rPr>
          <w:rFonts w:eastAsia="HG丸ｺﾞｼｯｸM-PRO" w:cs="HG丸ｺﾞｼｯｸM-PRO" w:ascii="HG丸ｺﾞｼｯｸM-PRO" w:hAnsi="HG丸ｺﾞｼｯｸM-PRO"/>
          <w:u w:val="single"/>
        </w:rPr>
        <w:t>16:00</w:t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82550</wp:posOffset>
                </wp:positionV>
                <wp:extent cx="6096000" cy="587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6.5pt;width:479.95pt;height: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第１回　　４月２２日　　第２回　　５月２０日　　第３回　６月１７日　　第４回　９月９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５回　１０月２１日　　第６回　１１月１１日　　第７回　１月１３日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～学校のホームページにも相談室からの情報をアップしていきます。よろしくお願いします～</w:t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6:00Z</dcterms:created>
  <dc:creator>東京都</dc:creator>
  <dc:description/>
  <cp:keywords/>
  <dc:language>en-US</dc:language>
  <cp:lastModifiedBy>田中　洋之</cp:lastModifiedBy>
  <cp:lastPrinted>2025-04-03T16:15:00Z</cp:lastPrinted>
  <dcterms:modified xsi:type="dcterms:W3CDTF">2025-04-03T08:02:00Z</dcterms:modified>
  <cp:revision>4</cp:revision>
  <dc:subject/>
  <dc:title>新宿山吹高校（定時制）には相談室があり、２人のカウンセラーと嘱託の先生が常駐しています</dc:title>
</cp:coreProperties>
</file>