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9:00Z</dcterms:created>
  <dc:creator>東京都</dc:creator>
  <dc:description/>
  <cp:keywords/>
  <dc:language>en-US</dc:language>
  <cp:lastModifiedBy>田中　洋之</cp:lastModifiedBy>
  <cp:lastPrinted>2023-04-05T17:02:00Z</cp:lastPrinted>
  <dcterms:modified xsi:type="dcterms:W3CDTF">2025-04-03T07:59:00Z</dcterms:modified>
  <cp:revision>3</cp:revision>
  <dc:subject/>
  <dc:title>新宿山吹高校（定時制）には相談室があり、２人のカウンセラーと嘱託の先生が常駐しています</dc:title>
</cp:coreProperties>
</file>