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８）　　　　　　</w:t>
      </w:r>
      <w:r>
        <w:rPr>
          <w:rFonts w:ascii="ＭＳ 明朝;MS Mincho" w:hAnsi="ＭＳ 明朝;MS Mincho" w:cs="ＭＳ 明朝;MS Mincho"/>
          <w:b/>
          <w:sz w:val="20"/>
          <w:szCs w:val="20"/>
        </w:rPr>
        <w:t>「島しょ地区都立高等学校教員公募選考」　実施のお知らせ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u w:val="doub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double"/>
        </w:rPr>
        <w:t>都立 大島海洋国際高等学校教員公募・募集要項</w:t>
      </w:r>
    </w:p>
    <w:p>
      <w:pPr>
        <w:pStyle w:val="Normal"/>
        <w:rPr/>
      </w:pPr>
      <w:r>
        <w:rPr/>
        <w:t>　自分のもつ能力や適性を生かし、自分の意志で応募できる制度です。チャレンジ精神に富み、意欲あふれる教員の積極的な応募をお待ち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4319905" cy="5543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6"/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都立大島海洋国際高等学校におけ</w:t>
                            </w:r>
                            <w:r>
                              <w:rPr>
                                <w:w w:val="86"/>
                                <w:kern w:val="0"/>
                                <w:sz w:val="22"/>
                                <w:szCs w:val="22"/>
                                <w:spacing w:val="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国際理解教育･海洋教育担当の主任教諭及び教諭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求め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9pt;margin-top:6.75pt;width:340.1pt;height:43.6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6"/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都立大島海洋国際高等学校におけ</w:t>
                      </w:r>
                      <w:r>
                        <w:rPr>
                          <w:w w:val="86"/>
                          <w:kern w:val="0"/>
                          <w:sz w:val="22"/>
                          <w:szCs w:val="22"/>
                          <w:spacing w:val="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国際理解教育･海洋教育担当の主任教諭及び教諭</w:t>
                      </w:r>
                      <w:r>
                        <w:rPr>
                          <w:sz w:val="21"/>
                          <w:szCs w:val="21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求めてい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9869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56210</wp:posOffset>
                      </wp:positionV>
                      <wp:extent cx="955040" cy="234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趣　　　　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18.5pt;mso-wrap-distance-left:9.05pt;mso-wrap-distance-right:9.05pt;mso-wrap-distance-top:0pt;mso-wrap-distance-bottom:0pt;margin-top:12.3pt;mso-position-vertical-relative:text;margin-left:-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趣　　　　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国際理解教育､海洋教育､寄宿舎指導等に意欲と実績のある教諭及び主任教諭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53670</wp:posOffset>
                      </wp:positionV>
                      <wp:extent cx="955040" cy="2273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8"/>
                                      <w:kern w:val="0"/>
                                      <w:sz w:val="22"/>
                                      <w:szCs w:val="22"/>
                                    </w:rPr>
                                    <w:t>応募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2"/>
                                      <w:szCs w:val="22"/>
                                    </w:rPr>
                                    <w:t>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17.9pt;mso-wrap-distance-left:9.05pt;mso-wrap-distance-right:9.05pt;mso-wrap-distance-top:0pt;mso-wrap-distance-bottom:0pt;margin-top:12.1pt;mso-position-vertical-relative:text;margin-left:-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8"/>
                                <w:kern w:val="0"/>
                                <w:sz w:val="22"/>
                                <w:szCs w:val="22"/>
                              </w:rPr>
                              <w:t>応募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2"/>
                                <w:szCs w:val="22"/>
                              </w:rPr>
                              <w:t>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都立高等学校に勤務する主任教諭及び教諭で、令和３年３月３１日現在、現任校に</w:t>
            </w:r>
          </w:p>
          <w:p>
            <w:pPr>
              <w:pStyle w:val="Normal"/>
              <w:rPr/>
            </w:pPr>
            <w:r>
              <w:rPr/>
              <w:t>　　　　　　　　　　　３年以上勤めた者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都立及び区立中高一貫教育校に勤務する主任教諭及び教諭で、令和３年３月３１日</w:t>
            </w:r>
          </w:p>
          <w:p>
            <w:pPr>
              <w:pStyle w:val="Normal"/>
              <w:rPr/>
            </w:pPr>
            <w:r>
              <w:rPr/>
              <w:t>　　　　　　　　　　　現在、現任校に３年以上勤め、中・高又は高校の採用枠で採用された者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都立特別支援学校に勤務する主任教諭及び教諭で、令和３年３月３１日現在、現任</w:t>
            </w:r>
          </w:p>
          <w:p>
            <w:pPr>
              <w:pStyle w:val="Normal"/>
              <w:rPr/>
            </w:pPr>
            <w:r>
              <w:rPr/>
              <w:t>　　　　　　　　　　　校に３年以上勤め、中・高又は高校の選考枠で採用され入都した者。</w:t>
            </w:r>
          </w:p>
          <w:p>
            <w:pPr>
              <w:pStyle w:val="Normal"/>
              <w:rPr/>
            </w:pPr>
            <w:r>
              <w:rPr/>
              <w:t>　　　　　　　　　④　寄宿舎指導に意欲のある教員</w:t>
            </w:r>
          </w:p>
          <w:p>
            <w:pPr>
              <w:pStyle w:val="Normal"/>
              <w:ind w:firstLine="173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　国際理解教育に意欲のある教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⑥　健全育成の指導に意欲のある教員</w:t>
            </w:r>
          </w:p>
          <w:p>
            <w:pPr>
              <w:pStyle w:val="Normal"/>
              <w:ind w:left="1558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　定年退職予定者等及び現に再任用教育職員である者で、令和３年３月３１日現在６４歳以下の者は、現在勤務している職と同等以下の職に応募することができます（現に管理職である者の申し込みも可能です。）。ただし、本件公募に応募する者は、１０月実施予定の再任用教育職員選考において、「フルタイム勤務」に限り申し込むことができます。</w:t>
            </w:r>
          </w:p>
          <w:p>
            <w:pPr>
              <w:pStyle w:val="Normal"/>
              <w:ind w:left="2075" w:hanging="20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寄宿舎指導、国際理解教育や健全育成に意欲のある者（若干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19685</wp:posOffset>
                      </wp:positionV>
                      <wp:extent cx="955040" cy="2273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22"/>
                                      <w:szCs w:val="22"/>
                                    </w:rPr>
                                    <w:t>募集の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17.9pt;mso-wrap-distance-left:9.05pt;mso-wrap-distance-right:9.05pt;mso-wrap-distance-top:0pt;mso-wrap-distance-bottom:0pt;margin-top:-1.55pt;mso-position-vertical-relative:text;margin-left:-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t>募集の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募集教科と人数については、副校長までお問い合わせ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55575</wp:posOffset>
                      </wp:positionV>
                      <wp:extent cx="955040" cy="2311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応募の手続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18.2pt;mso-wrap-distance-left:9.05pt;mso-wrap-distance-right:9.05pt;mso-wrap-distance-top:0pt;mso-wrap-distance-bottom:0pt;margin-top:12.25pt;mso-position-vertical-relative:text;margin-left: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応募の手続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「東京都立学校教員公募制人事応募用紙（様式１－４）」を記入の上、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都立大島海洋国際高等学校長　川口　元三　宛に「親展」と朱書し、郵送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その際、応募者の自宅等住所を書いた返信用封筒（定型、８４円切手を貼ること）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必ず同封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57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2"/>
            </w:tblGrid>
            <w:tr>
              <w:trPr>
                <w:trHeight w:val="385" w:hRule="atLeast"/>
              </w:trPr>
              <w:tc>
                <w:tcPr>
                  <w:tcW w:w="574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提出締切日：令和２年９月１８日（金）必着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①　書類審査の上、個別面接を実施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25400</wp:posOffset>
                      </wp:positionV>
                      <wp:extent cx="955040" cy="2349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22"/>
                                      <w:szCs w:val="22"/>
                                    </w:rPr>
                                    <w:t>選考の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18.5pt;mso-wrap-distance-left:9.05pt;mso-wrap-distance-right:9.05pt;mso-wrap-distance-top:0pt;mso-wrap-distance-bottom:0pt;margin-top:-2pt;mso-position-vertical-relative:text;margin-left: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t>選考の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②　面接の結果通知は、定期異動の異動内示をもって通知に代え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710" w:hanging="17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主任教諭・教諭公募の選考に合格した者は、異動時に本校教員として任用する候補者とな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305</wp:posOffset>
                      </wp:positionV>
                      <wp:extent cx="955040" cy="2273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2"/>
                                      <w:kern w:val="0"/>
                                      <w:sz w:val="22"/>
                                      <w:szCs w:val="22"/>
                                    </w:rPr>
                                    <w:t>任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kern w:val="0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17.9pt;mso-wrap-distance-left:9.05pt;mso-wrap-distance-right:9.05pt;mso-wrap-distance-top:0pt;mso-wrap-distance-bottom:0pt;margin-top:-2.15pt;mso-position-vertical-relative:text;margin-left: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32"/>
                                <w:kern w:val="0"/>
                                <w:sz w:val="22"/>
                                <w:szCs w:val="22"/>
                              </w:rPr>
                              <w:t>任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8"/>
                                <w:kern w:val="0"/>
                                <w:sz w:val="22"/>
                                <w:szCs w:val="22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8905</wp:posOffset>
                      </wp:positionV>
                      <wp:extent cx="955040" cy="2273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2"/>
                                      <w:kern w:val="0"/>
                                      <w:sz w:val="22"/>
                                      <w:szCs w:val="22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kern w:val="0"/>
                                      <w:sz w:val="22"/>
                                      <w:szCs w:val="22"/>
                                    </w:rPr>
                                    <w:t>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17.9pt;mso-wrap-distance-left:9.05pt;mso-wrap-distance-right:9.05pt;mso-wrap-distance-top:0pt;mso-wrap-distance-bottom:0pt;margin-top:10.15pt;mso-position-vertical-relative:text;margin-left: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32"/>
                                <w:kern w:val="0"/>
                                <w:sz w:val="22"/>
                                <w:szCs w:val="22"/>
                              </w:rPr>
                              <w:t>そ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8"/>
                                <w:kern w:val="0"/>
                                <w:sz w:val="22"/>
                                <w:szCs w:val="22"/>
                              </w:rPr>
                              <w:t>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面接会場は中部学校経営支援センターになる予定です。他の公募と併願可能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3427095" cy="9423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bdr w:val="single" w:sz="4" w:space="0" w:color="000000"/>
                                    </w:rPr>
                                    <w:t>問合せ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東京都立大島海洋国際高等学校　「教員公募制担当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副校長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三好　康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所在地　 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00-02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東京都大島町差木地字下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電　話　　０４９９２－４－０３８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74.2pt;mso-wrap-distance-left:7.1pt;mso-wrap-distance-right:0pt;mso-wrap-distance-top:0pt;mso-wrap-distance-bottom:0pt;margin-top:9.05pt;mso-position-vertical-relative:text;margin-left:21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bdr w:val="single" w:sz="4" w:space="0" w:color="000000"/>
                              </w:rPr>
                              <w:t>問合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東京都立大島海洋国際高等学校　「教員公募制担当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副校長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三好　康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所在地　 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0-02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東京都大島町差木地字下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電　話　　０４９９２－４－０３８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093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10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21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Ｐ明朝" w:cs="ＭＳ Ｐ明朝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16:00Z</dcterms:created>
  <dc:creator>東京都</dc:creator>
  <dc:description/>
  <cp:keywords/>
  <dc:language>en-US</dc:language>
  <cp:lastModifiedBy>東京都</cp:lastModifiedBy>
  <cp:lastPrinted>2020-09-01T16:02:00Z</cp:lastPrinted>
  <dcterms:modified xsi:type="dcterms:W3CDTF">2020-09-04T02:16:00Z</dcterms:modified>
  <cp:revision>2</cp:revision>
  <dc:subject/>
  <dc:title>（様式２）　　　　　　　　　　　　　　　　　　　　　　　　　　　　　　　　　　　　　　　　　　　　「東京都立学校教員公募選考」実施のお知らせ</dc:title>
</cp:coreProperties>
</file>