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0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様式２</w:t>
      </w:r>
      <w:r>
        <w:rPr>
          <w:b/>
          <w:sz w:val="16"/>
          <w:szCs w:val="16"/>
          <w:u w:val="single"/>
        </w:rPr>
        <w:tab/>
        <w:t xml:space="preserve"> </w:t>
      </w:r>
      <w:r>
        <w:rPr>
          <w:b/>
          <w:sz w:val="16"/>
          <w:szCs w:val="16"/>
          <w:u w:val="single"/>
        </w:rPr>
        <w:t>健</w:t>
      </w:r>
      <w:r>
        <w:rPr>
          <w:rFonts w:cs="Century" w:eastAsia="Century"/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>康　診　断　書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720"/>
        <w:gridCol w:w="378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者記入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 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 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　　年　　　　　月　　 　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既往症の有無　　 無 ・ 有（　　　　　　　　　　　　　　　　　　　　　　　　　　　　 　　　　　　　）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　覚　症　状　　 無 ・ 有（　　　　　　　　　　　　　　　　　　　　　　　　　　　　　　　　　 　　）</w:t>
            </w:r>
          </w:p>
        </w:tc>
      </w:tr>
      <w:tr>
        <w:trPr>
          <w:trHeight w:val="12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胸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X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線検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異 常 な し・ 所 見 あ り （　　　　　　　　　　　　　　　　　　　　　　　　）</w:t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心 電 図 検 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常範囲内 ・ 所 見 あ り （　　　　　　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尿　　検　　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異 常 な し・ 所 見 あ 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612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結　果＞　　　蛋　　白　（ －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糖　 　 （ －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潜　　血  （ －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w w:val="50"/>
                <w:sz w:val="24"/>
              </w:rPr>
              <w:t>+++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205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総合所見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著　変　な　し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経過観察　（　　　 　　　　　　　　　　　　　　　　　　　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  医  療　（　　　　　　　　　　　　　　　　　　　　　　　　　　　　　　　　　　　　　　　　　　　　）</w:t>
            </w:r>
          </w:p>
        </w:tc>
      </w:tr>
      <w:tr>
        <w:trPr>
          <w:trHeight w:val="2856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診断します。　　　　　　　</w:t>
            </w:r>
          </w:p>
          <w:p>
            <w:pPr>
              <w:pStyle w:val="Normal"/>
              <w:ind w:firstLine="57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年　 　　　月　 　　日</w:t>
            </w:r>
          </w:p>
          <w:p>
            <w:pPr>
              <w:pStyle w:val="Normal"/>
              <w:ind w:firstLine="50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所 在 地</w:t>
            </w:r>
          </w:p>
          <w:p>
            <w:pPr>
              <w:pStyle w:val="Normal"/>
              <w:ind w:firstLine="3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名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名 　　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 　　 　　　　　　 医 師 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4:00Z</dcterms:created>
  <dc:creator>TAIMS</dc:creator>
  <dc:description/>
  <cp:keywords/>
  <dc:language>en-US</dc:language>
  <cp:lastModifiedBy>東京都
</cp:lastModifiedBy>
  <cp:lastPrinted>2013-07-01T11:11:00Z</cp:lastPrinted>
  <dcterms:modified xsi:type="dcterms:W3CDTF">2021-03-01T01:54:00Z</dcterms:modified>
  <cp:revision>2</cp:revision>
  <dc:subject/>
  <dc:title>健  康　診　断　書</dc:title>
</cp:coreProperties>
</file>