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野津田高校陸上競技部　歴代最高記録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9.12.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男子】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2835"/>
        <w:gridCol w:w="3402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田　凌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″５９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+1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 6. 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学年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柚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斎藤　寛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１″４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+1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 6.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南関東総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島　遼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8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９″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 6. 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学年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柚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川　楓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′５３″８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 8.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東京学芸大競技会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栗原　直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′５３″２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. 6.14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関東総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茨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栗原　直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′４２″５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12.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国士大競技会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０００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藤田　海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′０６″８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.12.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国士大競技会 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０ｍ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溝　太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″９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-1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. 7.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都選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０ｍ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馬場　裕次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４″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 9.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都新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００ｍＳ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藤田　海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′２７″６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. 5.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順天堂大競技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ｍ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田切・合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斎藤・河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２″０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 7.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都選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０ｍ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渡邉・小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斎藤・中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′１８″５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 6.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南関東総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走高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醍醐　直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ｍ１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.11. 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ｱｼﾞｱｼﾞｭﾆ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ﾊﾞﾝｺ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棒高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走幅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野澤　永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ｍ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+0.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 7.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大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段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柳生　和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ｍ３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+0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 5.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都総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砲丸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烏田　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ｍ６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. 6.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学年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柚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盤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林　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３ｍ７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 3.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国士大競技会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ンマー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島田　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ｍ６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. 6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強化競技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やり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村　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５ｍ８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 4.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支部総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柚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種競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佐藤　宏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３４３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.61(-0.7)657(1.0)11.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.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.94(-0.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.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48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17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校総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京都駅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藤田、小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、田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、宮城、福寿、中川、飯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時間２５分１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26.11.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荒川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総体男子総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5.11,12,18,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新人男子総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9.18,23,24</w:t>
            </w:r>
          </w:p>
        </w:tc>
      </w:tr>
    </w:tbl>
    <w:p>
      <w:pPr>
        <w:pStyle w:val="Normal"/>
        <w:ind w:right="-3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網掛＝今シーズンマーク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9:00Z</dcterms:created>
  <dc:creator>千田　佳史</dc:creator>
  <dc:description/>
  <cp:keywords/>
  <dc:language>en-US</dc:language>
  <cp:lastModifiedBy>東京都</cp:lastModifiedBy>
  <cp:lastPrinted>2018-11-24T13:55:00Z</cp:lastPrinted>
  <dcterms:modified xsi:type="dcterms:W3CDTF">2019-12-16T08:47:00Z</dcterms:modified>
  <cp:revision>66</cp:revision>
  <dc:subject/>
  <dc:title>都立野津田高校陸上競技部　最高記録</dc:title>
</cp:coreProperties>
</file>