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  <w:lang w:eastAsia="zh-TW"/>
        </w:rPr>
        <w:t>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学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校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設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使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用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団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体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登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録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</w:rPr>
      </w:pPr>
      <w:r>
        <w:rPr>
          <w:lang w:eastAsia="zh-TW"/>
        </w:rPr>
        <w:t>　　　　　　　　　　　　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都立学校の施設の使用に当たっては、「都立学校開放施設の使用に関する条件」を理解し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施設使用に関する決まり」を遵守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三鷹中等教育</w:t>
      </w:r>
      <w:r>
        <w:rPr>
          <w:lang w:eastAsia="zh-TW"/>
        </w:rPr>
        <w:t>学校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5365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人　（うち在住・在勤・在学　　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〒</w:t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◇</w:t>
            </w: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自　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color w:val="000000"/>
              </w:rPr>
            </w:pPr>
            <w:r>
              <w:rPr/>
              <w:t>地域</w:t>
            </w:r>
            <w:r>
              <w:rPr>
                <w:color w:val="000000"/>
              </w:rPr>
              <w:t>スポーツクラブ</w:t>
            </w:r>
            <w:r>
              <w:rPr/>
              <w:t>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一般スポーツ団体・障害者団体・学習文化団体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 w:cs="Times New Roman"/>
        </w:rPr>
        <w:t xml:space="preserve">   </w:t>
      </w:r>
      <w:r>
        <w:rPr/>
        <w:t>注：</w:t>
      </w:r>
    </w:p>
    <w:p>
      <w:pPr>
        <w:pStyle w:val="Normal"/>
        <w:ind w:firstLine="735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※印欄は記入しないでください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</w:t>
      </w: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団体区分の詳細については、</w:t>
      </w:r>
      <w:r>
        <w:rPr>
          <w:b/>
        </w:rPr>
        <w:t>裏面の団体区分表</w:t>
      </w:r>
      <w:r>
        <w:rPr/>
        <w:t>を参照の上、記入してください。</w:t>
      </w:r>
    </w:p>
    <w:p>
      <w:pPr>
        <w:pStyle w:val="Normal"/>
        <w:ind w:firstLine="735"/>
        <w:rPr/>
      </w:pPr>
      <w:r>
        <w:rPr>
          <w:rFonts w:cs="Times New Roman"/>
        </w:rPr>
        <w:t>３</w:t>
      </w:r>
      <w:r>
        <w:rPr>
          <w:rFonts w:cs="Times New Roman" w:eastAsia="Times New Roman"/>
        </w:rPr>
        <w:t xml:space="preserve"> </w:t>
      </w:r>
      <w:r>
        <w:rPr/>
        <w:t>本様式に登録団体構成表【施開様式３】を添付してください。</w:t>
      </w:r>
    </w:p>
    <w:p>
      <w:pPr>
        <w:pStyle w:val="Normal"/>
        <w:ind w:left="945" w:hanging="210"/>
        <w:rPr/>
      </w:pPr>
      <w:r>
        <w:rPr>
          <w:rFonts w:cs="Times New Roman"/>
        </w:rPr>
        <w:t>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団体登録内容に変更が生じた場合は、</w:t>
      </w:r>
      <w:r>
        <w:rPr/>
        <w:t>本様式を再提出してください。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/>
        </w:rPr>
        <w:t>※</w:t>
      </w:r>
      <w:r>
        <w:rPr/>
        <w:t>　下記の</w:t>
      </w: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  <w:r>
        <w:rPr/>
        <w:t>から、登録申請する団体の対象・人数・要件等を参照の上、該当する団体区分を選択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ポーツ団体等の区分</w:t>
      </w:r>
    </w:p>
    <w:tbl>
      <w:tblPr>
        <w:tblW w:w="8970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276"/>
        <w:gridCol w:w="1095"/>
        <w:gridCol w:w="2307"/>
        <w:gridCol w:w="2801"/>
      </w:tblGrid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等</w:t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スポーツクラ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都内に在住・在勤・在学する者で構成された営利を目的としない団体（指導統括を行う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以上の責任者がいる団体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名以上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市町村に登録している総合型地域スポーツクラブの活動として利用する団体</w:t>
            </w:r>
          </w:p>
        </w:tc>
      </w:tr>
      <w:tr>
        <w:trPr>
          <w:trHeight w:val="10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青少年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放校が所在する区市町村に在住・在勤・在学する者で構成された団体（学校により隣接区市町村を地域としている場合があります。詳しくは当該校に御確認ください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少年の健全育成を目的とし児童･生徒･高校生相当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までの者を主な構成員とする団体</w:t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</w:tr>
      <w:tr>
        <w:trPr>
          <w:trHeight w:val="6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</w:tr>
      <w:tr>
        <w:trPr>
          <w:trHeight w:val="7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名以上（支援者等を含む。）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/>
        <w:t>学習文化団体の区分</w:t>
      </w:r>
    </w:p>
    <w:tbl>
      <w:tblPr>
        <w:tblW w:w="8970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276"/>
        <w:gridCol w:w="1095"/>
        <w:gridCol w:w="5108"/>
      </w:tblGrid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等</w:t>
            </w:r>
          </w:p>
        </w:tc>
      </w:tr>
      <w:tr>
        <w:trPr>
          <w:trHeight w:val="17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文化団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都内に在住・在勤・在学する者で構成された営利を目的としない団体（指導統括を行う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以上の責任者がいる団体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名以上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8" w:right="1190" w:gutter="0" w:header="0" w:top="850" w:footer="0" w:bottom="1418"/>
      <w:pgNumType w:start="99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7:00Z</dcterms:created>
  <dc:creator>体育部スポーツ振興課</dc:creator>
  <dc:description/>
  <dc:language>en-US</dc:language>
  <cp:lastModifiedBy>東京都</cp:lastModifiedBy>
  <cp:lastPrinted>2016-12-05T11:12:00Z</cp:lastPrinted>
  <dcterms:modified xsi:type="dcterms:W3CDTF">2017-03-08T07:07:00Z</dcterms:modified>
  <cp:revision>2</cp:revision>
  <dc:subject/>
  <dc:title>施設開放様式１</dc:title>
</cp:coreProperties>
</file>