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施設のご利用に関する決ま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2"/>
          <w:kern w:val="0"/>
        </w:rPr>
        <w:t>東京都立稔ヶ丘高等学</w:t>
      </w:r>
      <w:r>
        <w:rPr>
          <w:rFonts w:ascii="ＭＳ Ｐゴシック" w:hAnsi="ＭＳ Ｐゴシック" w:cs="ＭＳ Ｐゴシック" w:eastAsia="ＭＳ Ｐゴシック"/>
          <w:kern w:val="0"/>
        </w:rPr>
        <w:t>校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都立学校開放事業運営委員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学校の体育施設をご利用できるのは、許可をお受けになって本校に登録されている団体だけです。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許可をお受けになって登録されている団体以外の方は、学校内への立ち入りができません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あらかじめ許可を受けた場合でも、インフルエンザ等による休校期間中等はご利用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団体責任者は当該団体の利用に際し次に掲げる事項を管理、監督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施設の利用全般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施設設備、用具等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利用者の安全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利用者の規律保持に関すること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</w:rPr>
        <w:t>３　ご利用時間は、準備から片付けまでの時間を含みます。指定された時間内に正門右側通用門より出入り</w:t>
      </w:r>
    </w:p>
    <w:p>
      <w:pPr>
        <w:pStyle w:val="Normal"/>
        <w:ind w:left="420" w:hanging="105"/>
        <w:rPr/>
      </w:pPr>
      <w:r>
        <w:rPr>
          <w:rFonts w:ascii="ＭＳ Ｐゴシック" w:hAnsi="ＭＳ Ｐゴシック" w:cs="ＭＳ Ｐゴシック" w:eastAsia="ＭＳ Ｐゴシック"/>
        </w:rPr>
        <w:t>してください。（正門は施錠され開きません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雨天時のご利用はご遠慮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更衣室は用意されておりませんので、着替え等は済ませて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テニスコート内では、テニス用シューズ（砂入り人工芝用）をご使用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　自動車、オートバイでのご来校はご遠慮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８　自転車は、自転車置き場をご利用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９　ご利用を許可された施設以外への立ち入りはご遠慮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　近隣の方に騒音、ゴミ等の迷惑をかけないよう十分ご注意ください。</w:t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１１　本校施設のご利用中に学校の施設・設備や近隣の住宅に損害を与えたときは、適切な対応を行い、翌日（休日の場合は翌日）午前９時以降直ちに学校まで電話で報告してください。（原状回復の費用は使用団体にご負担いただきます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２　活動中の事故について、学校は一切責任を負いません。団体の責任において処置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　ご利用の終了後は必ず清掃等をしてください。ゴミ、空き缶、ペットボトル等はすべてお持ち帰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　ご利用の終了時に、『管理指導日誌』をご記入の上、指定の場所にご提出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５　学校内（敷地内）は全面禁煙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６　上記のほか、ご利用者が次に掲げる事項のいずれかに該当する場合にも、使用許可の取消、今後の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ご利用の禁止等を行うことがありますのでご了承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秩序を乱すおそれがあると認めたと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管理上支障があると認めたと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その他、学校長が利用を不適当と認めたとき。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5:00Z</dcterms:created>
  <dc:creator>既定</dc:creator>
  <dc:description/>
  <dc:language>en-US</dc:language>
  <cp:lastModifiedBy>東京都</cp:lastModifiedBy>
  <cp:lastPrinted>2018-02-27T10:51:00Z</cp:lastPrinted>
  <dcterms:modified xsi:type="dcterms:W3CDTF">2018-02-27T01:51:00Z</dcterms:modified>
  <cp:revision>9</cp:revision>
  <dc:subject/>
  <dc:title>使用上の注意事項</dc:title>
</cp:coreProperties>
</file>