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トライ＆チャレンジ２０１５当日の流れ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48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南多摩中等陸上競技部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集合時間：　１２時４５分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集合場所：　上柚木公園陸上競技場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（当日は選手が競技場付近で、ご案内します。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持ち物：　運動着（ジャージ・ウィンドブレーカー・ハーフパンツ・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T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シャツ）　　着替え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ランニングシューズ・スパイク（お持ちの方は）・水筒・その他必要なもの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時程；　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１２：４５　受付開始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　受付後、更衣室で着替えをし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１３：１５　開校式　　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　主将より挨拶　　顧問より挨拶と諸注意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firstLine="168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その後ウォーミングアップ開始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１３：３０～１５：３０：　本練習（予定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１；動き作り（走るための基本動作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２；流し（リラックスした状態で走る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３；ラダートレーニング（速い動きを作る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４；スタートダッシュ練習（本格的なスターティングブロックを使います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５；１００ｍタイムトライアル（いまの力をチェックします）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６：走り幅跳びトライアル（全中優勝・国体優勝・アジア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位の４年生が教えてくれます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７：チーム対抗リレー（全員で力を合わせてバトンをつなぎます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１５：４０　　クーリングダウン・体操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１６：００　閉校式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１６：３０　解散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widowControl/>
      <w:spacing w:before="15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1:00Z</dcterms:created>
  <dc:creator>東京都</dc:creator>
  <dc:description/>
  <dc:language>en-US</dc:language>
  <cp:lastModifiedBy>東京都</cp:lastModifiedBy>
  <cp:lastPrinted>2014-11-28T07:54:00Z</cp:lastPrinted>
  <dcterms:modified xsi:type="dcterms:W3CDTF">2015-11-09T03:11:00Z</dcterms:modified>
  <cp:revision>2</cp:revision>
  <dc:subject/>
  <dc:title/>
</cp:coreProperties>
</file>