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ＦＡＸ送信票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037"/>
      </w:tblGrid>
      <w:tr>
        <w:trPr>
          <w:trHeight w:val="8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32"/>
                <w:szCs w:val="32"/>
              </w:rPr>
              <w:t>件名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２７年度　トライ＆チャレンジ</w:t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2"/>
              </w:rPr>
              <w:t>陸上競技部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　部活動体験　参加申し込み</w:t>
            </w:r>
          </w:p>
        </w:tc>
      </w:tr>
      <w:tr>
        <w:trPr>
          <w:trHeight w:val="8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32"/>
                <w:szCs w:val="32"/>
              </w:rPr>
              <w:t>送信先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東京都立南多摩中等教育学校　陸上競技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顧問　大井　晃史　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042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５６）７０３１</w:t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ご発信元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32"/>
                <w:szCs w:val="32"/>
              </w:rPr>
              <w:t>発信日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平成２７年　　月　　　日（　　）</w:t>
            </w:r>
          </w:p>
        </w:tc>
      </w:tr>
      <w:tr>
        <w:trPr>
          <w:trHeight w:val="8833" w:hRule="atLeast"/>
          <w:cantSplit w:val="true"/>
        </w:trPr>
        <w:tc>
          <w:tcPr>
            <w:tcW w:w="9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3420</wp:posOffset>
                      </wp:positionV>
                      <wp:extent cx="5809615" cy="4979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497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  <w:gridCol w:w="1299"/>
                                    <w:gridCol w:w="608"/>
                                    <w:gridCol w:w="799"/>
                                    <w:gridCol w:w="3928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学校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51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立　　　　　　　　　　　　小学校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保護者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お名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91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お電話　　　　　　　　　　　　　　　　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参加者氏名（フリガ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2"/>
                                          </w:rPr>
                                          <w:t>学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  <w:szCs w:val="22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小学校までやっていたスポー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4" w:hRule="atLeast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w w:val="80"/>
                                            <w:sz w:val="20"/>
                                            <w:szCs w:val="22"/>
                                          </w:rPr>
                                          <w:t>男 ・ 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w w:val="8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w w:val="80"/>
                                            <w:sz w:val="20"/>
                                            <w:szCs w:val="22"/>
                                          </w:rPr>
                                          <w:t>男 ・ 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w w:val="8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w w:val="80"/>
                                            <w:sz w:val="20"/>
                                            <w:szCs w:val="22"/>
                                          </w:rPr>
                                          <w:t>男 ・ 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w w:val="8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w w:val="80"/>
                                            <w:sz w:val="20"/>
                                            <w:szCs w:val="22"/>
                                          </w:rPr>
                                          <w:t>男 ・ 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w w:val="8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w w:val="80"/>
                                            <w:sz w:val="20"/>
                                            <w:szCs w:val="22"/>
                                          </w:rPr>
                                          <w:t>男 ・ 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45pt;height:392.1pt;mso-wrap-distance-left:0pt;mso-wrap-distance-right:7.1pt;mso-wrap-distance-top:0pt;mso-wrap-distance-bottom:0pt;margin-top:5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1299"/>
                              <w:gridCol w:w="608"/>
                              <w:gridCol w:w="799"/>
                              <w:gridCol w:w="3928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51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立　　　　　　　　　　　　小学校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護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1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お電話　　　　　　　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参加者氏名（フリガナ）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2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小学校までやっていたスポー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20"/>
                                      <w:szCs w:val="22"/>
                                    </w:rPr>
                                    <w:t>男 ・ 女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20"/>
                                      <w:szCs w:val="22"/>
                                    </w:rPr>
                                    <w:t>男 ・ 女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20"/>
                                      <w:szCs w:val="22"/>
                                    </w:rPr>
                                    <w:t>男 ・ 女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20"/>
                                      <w:szCs w:val="22"/>
                                    </w:rPr>
                                    <w:t>男 ・ 女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20"/>
                                      <w:szCs w:val="22"/>
                                    </w:rPr>
                                    <w:t>男 ・ 女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widowControl/>
      <w:spacing w:before="15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2:55:00Z</dcterms:created>
  <dc:creator>東京都</dc:creator>
  <dc:description/>
  <cp:keywords/>
  <dc:language>en-US</dc:language>
  <cp:lastModifiedBy>東京都</cp:lastModifiedBy>
  <cp:lastPrinted>2014-11-07T18:19:00Z</cp:lastPrinted>
  <dcterms:modified xsi:type="dcterms:W3CDTF">2015-11-09T03:06:00Z</dcterms:modified>
  <cp:revision>6</cp:revision>
  <dc:subject/>
  <dc:title/>
</cp:coreProperties>
</file>