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0"/>
        <w:gridCol w:w="3188"/>
        <w:gridCol w:w="3188"/>
        <w:gridCol w:w="3246"/>
      </w:tblGrid>
      <w:tr>
        <w:trPr>
          <w:trHeight w:val="18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4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4"/>
              </w:rPr>
              <w:t>年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4"/>
              </w:rPr>
              <w:t>年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4"/>
              </w:rPr>
              <w:t>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4"/>
              </w:rPr>
              <w:t>年</w:t>
            </w:r>
          </w:p>
        </w:tc>
      </w:tr>
      <w:tr>
        <w:trPr>
          <w:trHeight w:val="1052" w:hRule="atLeast"/>
        </w:trPr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12"/>
                <w:szCs w:val="12"/>
              </w:rPr>
              <w:t>(3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2"/>
                <w:szCs w:val="1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12"/>
                <w:szCs w:val="12"/>
              </w:rPr>
              <w:t>)</w:t>
            </w:r>
          </w:p>
          <w:p>
            <w:pPr>
              <w:pStyle w:val="Normal"/>
              <w:autoSpaceDE w:val="false"/>
              <w:spacing w:lineRule="exact" w:line="245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Cs w:val="21"/>
              </w:rPr>
              <w:t>新入生説明会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オリエンテーション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 xml:space="preserve">スタディサポート 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「蛍雪時代」クラス配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保護者会（今年度進路行事・入試費用他）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「蛍雪時代」クラス配布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保護者会（大学入試概要・今年度進路行事他）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「蛍雪時代」配布</w:t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Ｒ－ＣＡＰ（適性検査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5"/>
              <w:ind w:firstLine="184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模擬試験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河合塾・全統記述模試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）</w:t>
            </w:r>
          </w:p>
        </w:tc>
      </w:tr>
      <w:tr>
        <w:trPr>
          <w:trHeight w:val="110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進路ガイダンス</w:t>
            </w:r>
          </w:p>
          <w:p>
            <w:pPr>
              <w:pStyle w:val="Normal"/>
              <w:autoSpaceDE w:val="false"/>
              <w:spacing w:lineRule="exact" w:line="245"/>
              <w:ind w:firstLine="184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「進路の手引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」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配布</w:t>
            </w:r>
          </w:p>
          <w:p>
            <w:pPr>
              <w:pStyle w:val="Normal"/>
              <w:autoSpaceDE w:val="false"/>
              <w:spacing w:lineRule="exact" w:line="245"/>
              <w:ind w:firstLine="184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進路ガイダンス（入試概要他）</w:t>
            </w:r>
          </w:p>
          <w:p>
            <w:pPr>
              <w:pStyle w:val="Normal"/>
              <w:autoSpaceDE w:val="false"/>
              <w:spacing w:lineRule="exact" w:line="245"/>
              <w:ind w:firstLine="184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「進路の手引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」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配布</w:t>
            </w:r>
          </w:p>
          <w:p>
            <w:pPr>
              <w:pStyle w:val="Normal"/>
              <w:autoSpaceDE w:val="false"/>
              <w:spacing w:lineRule="exact" w:line="245"/>
              <w:ind w:firstLine="368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進路ガイダンス（入試全般・推薦他）　</w:t>
            </w:r>
          </w:p>
          <w:p>
            <w:pPr>
              <w:pStyle w:val="Normal"/>
              <w:autoSpaceDE w:val="false"/>
              <w:spacing w:lineRule="exact" w:line="245"/>
              <w:ind w:firstLine="184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進路の手引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」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配布、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模擬試験（ベネッセ・総合学力）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進路講演会（文理選択）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夏期講習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模擬試験（ベネッセ・総合学力）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進路講演会（学部学科説明）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夏期講習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大学入学共通テスト説明会①</w:t>
            </w:r>
          </w:p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国公立大学希望者個別面談夏期講習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三者面談</w:t>
            </w:r>
          </w:p>
        </w:tc>
      </w:tr>
      <w:tr>
        <w:trPr>
          <w:trHeight w:val="678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夏期講習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オープンキャンパス参加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小論文模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夏期講習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オープンキャンパス参加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小論文模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夏期講習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三者面談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模擬試験（河合塾・全統記述模試）</w:t>
            </w:r>
          </w:p>
        </w:tc>
      </w:tr>
      <w:tr>
        <w:trPr>
          <w:trHeight w:val="913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社会的・職業的自立教育支援プログラム（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歳の仕事塾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大学入学共通テスト説明会②</w:t>
            </w:r>
          </w:p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大学入学共通テスト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出願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模擬試験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駿台・ベネッセ共テ模試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）</w:t>
            </w:r>
          </w:p>
        </w:tc>
      </w:tr>
      <w:tr>
        <w:trPr>
          <w:trHeight w:val="775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個人面談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個人面談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模擬試験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河合塾記述模試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模擬試験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駿台・ベネッセ共テ模試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指定校選考通過者模擬面接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模擬試験（ベネッセ・総合学力）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小論文リライ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模擬試験（ベネッセ・総合学力）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小論文リライト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進路講演会（入試概要）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保護者対象進路講演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模擬試験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河合塾・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共通ﾃｽﾄ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ﾌﾟﾚ）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　</w:t>
            </w:r>
          </w:p>
        </w:tc>
      </w:tr>
      <w:tr>
        <w:trPr>
          <w:trHeight w:val="1049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大学出前授業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冬期講習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冬期講習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大学入学共通テスト受験票配布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特別時間割期間（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月～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月）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冬期講習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模擬試験（河合塾・記述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模擬試験（河合塾・記述）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論理的思考力・表現力トレーニング（小論文模試）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大学入学共通テスト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日）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12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大学入学共通テストﾃﾞｰ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w w:val="90"/>
                <w:sz w:val="20"/>
                <w:szCs w:val="20"/>
              </w:rPr>
              <w:t>リサーチ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12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大学入学共通テスト事前指導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指定校進学者　入学前教育（～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月）</w:t>
            </w:r>
          </w:p>
        </w:tc>
      </w:tr>
      <w:tr>
        <w:trPr>
          <w:trHeight w:val="623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模擬試験（河合塾・全統共通テスト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国公立大学前期入試、私立大学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入試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受験結果報告</w:t>
            </w:r>
          </w:p>
        </w:tc>
      </w:tr>
      <w:tr>
        <w:trPr>
          <w:trHeight w:val="1090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8"/>
                <w:sz w:val="20"/>
                <w:szCs w:val="20"/>
              </w:rPr>
              <w:t>２年　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スタディサポート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卒業生による合格速報会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春期講習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卒業生による合格速報会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春期講習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国公立大学後期入試</w:t>
            </w:r>
          </w:p>
          <w:p>
            <w:pPr>
              <w:pStyle w:val="Normal"/>
              <w:autoSpaceDE w:val="false"/>
              <w:spacing w:lineRule="exact" w:line="245"/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合格速報会</w:t>
            </w:r>
          </w:p>
        </w:tc>
      </w:tr>
    </w:tbl>
    <w:p>
      <w:pPr>
        <w:pStyle w:val="Heading1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36"/>
        </w:rPr>
        <w:t>目黒高校の進路指導計画（令和７年度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※予定は変更すること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9793605</wp:posOffset>
                </wp:positionV>
                <wp:extent cx="33274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16.45pt;mso-wrap-distance-left:9.05pt;mso-wrap-distance-right:9.05pt;mso-wrap-distance-top:0pt;mso-wrap-distance-bottom:0pt;margin-top:771.15pt;mso-position-vertical-relative:text;margin-left:2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ＤＦ平成明朝体W5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ＤＦ平成明朝体W5;ＭＳ 明朝" w:hAnsi="ＤＦ平成明朝体W5;ＭＳ 明朝" w:eastAsia="ＤＦ平成明朝体W5;ＭＳ 明朝"/>
      <w:sz w:val="30"/>
      <w:szCs w:val="3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ＤＦ平成明朝体W5;ＭＳ 明朝" w:hAnsi="ＤＦ平成明朝体W5;ＭＳ 明朝" w:eastAsia="ＤＦ平成明朝体W5;ＭＳ 明朝" w:cs="ＭＳ Ｐ明朝"/>
      <w:kern w:val="2"/>
      <w:sz w:val="30"/>
      <w:szCs w:val="30"/>
      <w:lang w:val="en-US" w:eastAsia="ja-JP" w:bidi="ar-SA"/>
    </w:rPr>
  </w:style>
  <w:style w:type="character" w:styleId="Style14">
    <w:name w:val="ヘッダー (文字)"/>
    <w:qFormat/>
    <w:rPr>
      <w:rFonts w:ascii="ＭＳ Ｐ明朝" w:hAnsi="ＭＳ Ｐ明朝" w:cs="ＭＳ Ｐ明朝"/>
      <w:kern w:val="2"/>
      <w:sz w:val="21"/>
      <w:szCs w:val="22"/>
    </w:rPr>
  </w:style>
  <w:style w:type="character" w:styleId="Style15">
    <w:name w:val="フッター (文字)"/>
    <w:qFormat/>
    <w:rPr>
      <w:rFonts w:ascii="ＭＳ Ｐ明朝" w:hAnsi="ＭＳ Ｐ明朝" w:cs="ＭＳ Ｐ明朝"/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31:00Z</dcterms:created>
  <dc:creator>東京都</dc:creator>
  <dc:description/>
  <cp:keywords/>
  <dc:language>en-US</dc:language>
  <cp:lastModifiedBy>加藤　尚彦</cp:lastModifiedBy>
  <cp:lastPrinted>2020-04-28T12:49:00Z</cp:lastPrinted>
  <dcterms:modified xsi:type="dcterms:W3CDTF">2025-04-10T03:31:00Z</dcterms:modified>
  <cp:revision>2</cp:revision>
  <dc:subject/>
  <dc:title>１　学　年</dc:title>
</cp:coreProperties>
</file>