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－１）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島しょ地区高等学校担当教員公募　募集要項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【学校公募・高等学校等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「東京都立学校教員公募」実施のお知らせ</w:t>
      </w:r>
    </w:p>
    <w:p>
      <w:pPr>
        <w:pStyle w:val="Normal"/>
        <w:rPr/>
      </w:pPr>
      <w:r>
        <w:rPr/>
        <w:t>　</w:t>
      </w:r>
      <w:r>
        <w:rPr>
          <w:spacing w:val="-2"/>
        </w:rPr>
        <w:t>自分のもつ能力や適性を生かし、自分の意志で応募できる制度です。チャレンジ精神に富み、意欲あふれる教員</w:t>
      </w:r>
      <w:r>
        <w:rPr/>
        <w:t>の積極的な応募をお待ち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38100</wp:posOffset>
                </wp:positionV>
                <wp:extent cx="4319905" cy="453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都立神津高等学校にお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島しょ地区高等学校　担当教員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求め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5pt;margin-top:3pt;width:340.1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都立神津高等学校におけ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島しょ地区高等学校　担当教員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求めて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1989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6210</wp:posOffset>
                      </wp:positionV>
                      <wp:extent cx="955040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趣　　　　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12.3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趣　　　　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　　学校経営計画を積極的に推進し、生徒の学力向上に意欲と実績のある主任教諭及</w:t>
            </w:r>
            <w:r>
              <w:rPr>
                <w:color w:val="000000"/>
              </w:rPr>
              <w:t>び教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3670</wp:posOffset>
                      </wp:positionV>
                      <wp:extent cx="955040" cy="234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応募の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12.1pt;mso-position-vertical-relative:text;margin-left:-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応募の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都立高等学校に勤務する主任教諭及び教諭で、令和８年３月３１日現在、現任校に</w:t>
            </w:r>
          </w:p>
          <w:p>
            <w:pPr>
              <w:pStyle w:val="Normal"/>
              <w:ind w:left="1925" w:hanging="0"/>
              <w:rPr/>
            </w:pPr>
            <w:r>
              <w:rPr>
                <w:color w:val="000000"/>
              </w:rPr>
              <w:t>３年以上勤め、下記の教科・科目を担当する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都立及び区立中高一貫教育校に勤務する主任教諭及び教諭で、令和８年３月３１日</w:t>
            </w:r>
          </w:p>
          <w:p>
            <w:pPr>
              <w:pStyle w:val="Normal"/>
              <w:ind w:left="1925" w:hanging="0"/>
              <w:rPr>
                <w:color w:val="000000"/>
              </w:rPr>
            </w:pPr>
            <w:r>
              <w:rPr>
                <w:color w:val="000000"/>
              </w:rPr>
              <w:t>現在、現任校に３年以上勤め、下記の教科・科目中・高共通又は高校の選考区分で採用され入都した者</w:t>
            </w:r>
          </w:p>
          <w:p>
            <w:pPr>
              <w:pStyle w:val="Normal"/>
              <w:ind w:firstLine="173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都立特別支援学校に勤務する主任教諭及び教諭で、令和８年３月３１日現在、現任校</w:t>
            </w:r>
          </w:p>
          <w:p>
            <w:pPr>
              <w:pStyle w:val="Normal"/>
              <w:ind w:left="1925" w:hanging="0"/>
              <w:rPr>
                <w:color w:val="000000"/>
              </w:rPr>
            </w:pPr>
            <w:r>
              <w:rPr>
                <w:color w:val="000000"/>
              </w:rPr>
              <w:t>に３年以上勤め、下記の教科・科目の中・高共通又は高校の選考区分で採用され入都した者</w:t>
            </w:r>
          </w:p>
          <w:p>
            <w:pPr>
              <w:pStyle w:val="Normal"/>
              <w:ind w:firstLine="2118"/>
              <w:rPr/>
            </w:pPr>
            <w:r>
              <w:rPr>
                <w:color w:val="000000"/>
              </w:rPr>
              <w:t>なお、①から③において、新規採用後１回目の異動に該当する者も対象となります。</w:t>
            </w:r>
          </w:p>
          <w:p>
            <w:pPr>
              <w:pStyle w:val="Normal"/>
              <w:ind w:left="1926" w:hanging="57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※　次年度暫定再任用教員となる者で、令和８年３月３１日現在６４歳以下の者は、現在勤務している職と同等以下の職（主任教諭・教諭に限る。）に応募することができます（現に管理職である者の申込みも可能です。）。ただし、本件公募に応募する者は、１０月実施予定の暫定再任用教育職員選考において、「フルタイム勤務」に限り申し込むことができます。</w:t>
            </w:r>
          </w:p>
          <w:p>
            <w:pPr>
              <w:pStyle w:val="Normal"/>
              <w:ind w:left="1925" w:hanging="192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④　地域と連携しながら、教科指導、教務指導、進路指導、部活動指導等に取り組む熱意と指導力がある教員</w:t>
            </w:r>
          </w:p>
          <w:p>
            <w:pPr>
              <w:pStyle w:val="Normal"/>
              <w:ind w:left="1925" w:hanging="192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173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教科指導、教務指導、進路指導、部活動指導等に意欲と熱意のあ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955040" cy="227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募集の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-1.55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募集の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募集教科と人数については、副校長まで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55575</wp:posOffset>
                      </wp:positionV>
                      <wp:extent cx="955040" cy="234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応募の手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12.25pt;mso-position-vertical-relative:text;margin-left:-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応募の手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40" w:firstLine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「応募用紙（様式１－４）」をメールで送付する。送付の際は、個人情報の保護のため、ファイルにパスワードをかけ、応募者のＴＡＩＭＳ端末により都立神津高等学校　副校長　小澤　憲司　宛てに、提出してください。また、パスワードは書類提出のメールとは別メールにて送付ください。</w:t>
            </w:r>
          </w:p>
          <w:p>
            <w:pPr>
              <w:pStyle w:val="Normal"/>
              <w:ind w:left="1740" w:firstLine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各メールの件名は、以下のとおりとしてください。</w:t>
            </w:r>
          </w:p>
          <w:p>
            <w:pPr>
              <w:pStyle w:val="Normal"/>
              <w:ind w:left="1740" w:firstLine="38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書類提出：「島しょ地区都立学校公募【現任校名】【氏名】」</w:t>
            </w:r>
          </w:p>
          <w:p>
            <w:pPr>
              <w:pStyle w:val="Normal"/>
              <w:ind w:left="1740" w:firstLine="38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パスワード：「島しょ地区都立学校公募【現任校名】【氏名】ＰＷ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1145</wp:posOffset>
                      </wp:positionV>
                      <wp:extent cx="3646170" cy="2800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7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提出締切日：令和７年９月１７日（水）必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1pt;height:22.05pt;mso-wrap-distance-left:7.1pt;mso-wrap-distance-right:7.1pt;mso-wrap-distance-top:0pt;mso-wrap-distance-bottom:0pt;margin-top:21.35pt;mso-position-vertical-relative:text;margin-left:9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提出締切日：令和７年９月１７日（水）必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40" w:firstLine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740" w:firstLine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</w:t>
            </w:r>
          </w:p>
          <w:p>
            <w:pPr>
              <w:pStyle w:val="Normal"/>
              <w:ind w:firstLine="173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書類審査の上、個別面接を実施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130</wp:posOffset>
                      </wp:positionV>
                      <wp:extent cx="955040" cy="234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1.9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②　面接の結果通知は、定期異動の異動内</w:t>
            </w:r>
            <w:r>
              <w:rPr>
                <w:rFonts w:ascii="ＭＳ 明朝;MS Mincho" w:hAnsi="ＭＳ 明朝;MS Mincho" w:cs="ＭＳ 明朝;MS Mincho"/>
                <w:szCs w:val="21"/>
              </w:rPr>
              <w:t>示をもって通知に代え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③　他の公募と併願可能で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69215</wp:posOffset>
                </wp:positionV>
                <wp:extent cx="2937510" cy="963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東京都立神津高等学校「教員公募制担当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副校長　　小澤　憲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所在地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-06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東京都神津島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6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992-8-07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75.9pt;mso-wrap-distance-left:9.05pt;mso-wrap-distance-right:9.05pt;mso-wrap-distance-top:0pt;mso-wrap-distance-bottom:0pt;margin-top:5.45pt;mso-position-vertical-relative:text;margin-left:25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東京都立神津高等学校「教員公募制担当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副校長　　小澤　憲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所在地　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0-06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東京都神津島村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6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電　話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992-8-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21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Ｐ明朝" w:cs="ＭＳ Ｐ明朝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7:00Z</dcterms:created>
  <dc:creator>東京都</dc:creator>
  <dc:description/>
  <cp:keywords/>
  <dc:language>en-US</dc:language>
  <cp:lastModifiedBy>桐野　勝利</cp:lastModifiedBy>
  <cp:lastPrinted>2025-05-22T15:37:00Z</cp:lastPrinted>
  <dcterms:modified xsi:type="dcterms:W3CDTF">2025-08-29T02:37:00Z</dcterms:modified>
  <cp:revision>2</cp:revision>
  <dc:subject/>
  <dc:title>（様式２）　　　　　　　　　　　　　　　　　　　　　　　　　　　　　　　　　　　　　　　　　　　　「東京都立学校教員公募選考」実施のお知らせ</dc:title>
</cp:coreProperties>
</file>