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）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島しょ地区高等学校担当教員募集校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【高等学校】「東京都立学校教員公募選考」実施のお知らせ</w:t>
      </w:r>
    </w:p>
    <w:p>
      <w:pPr>
        <w:pStyle w:val="Normal"/>
        <w:rPr/>
      </w:pPr>
      <w:r>
        <w:rPr/>
        <w:t>　自分のもつ能力や適性を生かし、自分の意志で応募できる制度です。チャレンジ精神に富み、意欲あふれる教員の積極的な応募をお待ち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38100</wp:posOffset>
                </wp:positionV>
                <wp:extent cx="4319905" cy="453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8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都立神津高等学校におけ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島しょ地区高等学校担当　主任教諭及び教諭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求め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85pt;margin-top:3pt;width:340.1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8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都立神津高等学校におけ</w:t>
                      </w:r>
                      <w:r>
                        <w:rPr>
                          <w:kern w:val="0"/>
                          <w:sz w:val="22"/>
                          <w:szCs w:val="22"/>
                          <w:spacing w:val="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島しょ地区高等学校担当　主任教諭及び教諭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求めて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214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6210</wp:posOffset>
                      </wp:positionV>
                      <wp:extent cx="955040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趣　　　　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5pt;mso-wrap-distance-left:9.05pt;mso-wrap-distance-right:9.05pt;mso-wrap-distance-top:0pt;mso-wrap-distance-bottom:0pt;margin-top:12.3pt;mso-position-vertical-relative:text;margin-left:-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趣　　　　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　　　　　　　学校経営計画を積極的に推進し、生徒の学力向上に意欲と実績のある主任教諭及</w:t>
            </w:r>
            <w:r>
              <w:rPr>
                <w:color w:val="000000"/>
              </w:rPr>
              <w:t>び教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3670</wp:posOffset>
                      </wp:positionV>
                      <wp:extent cx="955040" cy="2273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2"/>
                                      <w:szCs w:val="22"/>
                                    </w:rPr>
                                    <w:t>応募の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7.9pt;mso-wrap-distance-left:9.05pt;mso-wrap-distance-right:9.05pt;mso-wrap-distance-top:0pt;mso-wrap-distance-bottom:0pt;margin-top:12.1pt;mso-position-vertical-relative:text;margin-left:-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応募の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都立高等学校に勤務する主任教諭及び教諭で、令和７年３月３１日現在、現任校に</w:t>
            </w:r>
          </w:p>
          <w:p>
            <w:pPr>
              <w:pStyle w:val="Normal"/>
              <w:ind w:left="1925" w:hanging="0"/>
              <w:rPr/>
            </w:pPr>
            <w:r>
              <w:rPr>
                <w:color w:val="000000"/>
              </w:rPr>
              <w:t>３年以上勤め、下記の教科・科目を担当する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都立及び区立中高一貫教育校に勤務する主任教諭及び教諭で、令和７年３月３１日</w:t>
            </w:r>
          </w:p>
          <w:p>
            <w:pPr>
              <w:pStyle w:val="Normal"/>
              <w:ind w:left="1925" w:hanging="0"/>
              <w:rPr>
                <w:color w:val="000000"/>
              </w:rPr>
            </w:pPr>
            <w:r>
              <w:rPr>
                <w:color w:val="000000"/>
              </w:rPr>
              <w:t>現在、現任校に３年以上勤め、中・高又は高校の選考枠で採用され、かつ、下記の教科・科目の選考区分で入都した者</w:t>
            </w:r>
          </w:p>
          <w:p>
            <w:pPr>
              <w:pStyle w:val="Normal"/>
              <w:ind w:firstLine="173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　都立特別支援学校に勤務する主任教諭及び教諭で、令和７年３月３１日現在、現任校</w:t>
            </w:r>
          </w:p>
          <w:p>
            <w:pPr>
              <w:pStyle w:val="Normal"/>
              <w:ind w:left="1925" w:hanging="0"/>
              <w:rPr>
                <w:color w:val="000000"/>
              </w:rPr>
            </w:pPr>
            <w:r>
              <w:rPr>
                <w:color w:val="000000"/>
              </w:rPr>
              <w:t>に３年以上勤め、中・高又は高校の選考枠で採用され、かつ、下記の教科・科目の選考区分で入都した者</w:t>
            </w:r>
          </w:p>
          <w:p>
            <w:pPr>
              <w:pStyle w:val="Normal"/>
              <w:ind w:firstLine="2118"/>
              <w:rPr/>
            </w:pPr>
            <w:r>
              <w:rPr>
                <w:color w:val="000000"/>
              </w:rPr>
              <w:t>なお、①から③において、新規採用後１回目の異動に該当する者も対象となります。</w:t>
            </w:r>
          </w:p>
          <w:p>
            <w:pPr>
              <w:pStyle w:val="Normal"/>
              <w:ind w:left="1926" w:hanging="57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※　次年度暫定再任用教員となる者で、令和７年３月３１日現在６４歳以下の者は、現在勤務している職と同等以下の職（主任教諭・教諭に限る。）に応募することができます（現に管理職である者の申込みも可能です。）。ただし、本件公募に応募する者は、１０月実施予定の暫定再任用教育職員選考において、「フルタイム勤務」に限り申し込むことができます。</w:t>
            </w:r>
          </w:p>
          <w:p>
            <w:pPr>
              <w:pStyle w:val="Normal"/>
              <w:ind w:left="1925" w:hanging="192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④　地域と連携しながら、教科指導、教務指導、進路指導、部活動指導等に取り組む熱意と指導力がある教員</w:t>
            </w:r>
          </w:p>
          <w:p>
            <w:pPr>
              <w:pStyle w:val="Normal"/>
              <w:ind w:left="2075" w:hanging="207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</w:t>
            </w:r>
          </w:p>
          <w:p>
            <w:pPr>
              <w:pStyle w:val="Normal"/>
              <w:ind w:firstLine="173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教科指導、教務指導、進路指導、部活動指導等に意欲と熱意のあ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685</wp:posOffset>
                      </wp:positionV>
                      <wp:extent cx="955040" cy="2273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2"/>
                                      <w:szCs w:val="22"/>
                                    </w:rPr>
                                    <w:t>募集の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7.9pt;mso-wrap-distance-left:9.05pt;mso-wrap-distance-right:9.05pt;mso-wrap-distance-top:0pt;mso-wrap-distance-bottom:0pt;margin-top:-1.55pt;mso-position-vertical-relative:text;margin-left:-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募集の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募集教科と人数については、副校長までお問い合わ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5575</wp:posOffset>
                      </wp:positionV>
                      <wp:extent cx="955040" cy="231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応募の手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2pt;mso-wrap-distance-left:9.05pt;mso-wrap-distance-right:9.05pt;mso-wrap-distance-top:0pt;mso-wrap-distance-bottom:0pt;margin-top:12.25pt;mso-position-vertical-relative:text;margin-left: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応募の手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40" w:firstLine="19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「東京都立学校教員公募制人事応募用紙（様式１－４）」をメールで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送付する。送付する場合は、個人情報の保護のため、ファイルにパスワードをかけ、ＴＡＩＭＳ端末により都立神津高等学校　副校長　小澤　憲司　宛てに、提出してください。</w:t>
            </w:r>
          </w:p>
          <w:p>
            <w:pPr>
              <w:pStyle w:val="Normal"/>
              <w:ind w:left="1740" w:firstLine="19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パスワードは、別のメールで、件名を「ＰＷ送付」としてお送りください。</w:t>
            </w:r>
          </w:p>
          <w:p>
            <w:pPr>
              <w:pStyle w:val="Normal"/>
              <w:ind w:left="1740" w:firstLine="19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740" w:firstLine="19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3646170" cy="2800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17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42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57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提出締切日：令和６年９月１８日（水）必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1pt;height:22.05pt;mso-wrap-distance-left:7.1pt;mso-wrap-distance-right:7.1pt;mso-wrap-distance-top:0pt;mso-wrap-distance-bottom:0pt;margin-top:-2.6pt;mso-position-vertical-relative:text;margin-left:9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提出締切日：令和６年９月１８日（水）必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173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書類審査の上、個別面接を実施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670</wp:posOffset>
                      </wp:positionV>
                      <wp:extent cx="955040" cy="2349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2"/>
                                      <w:szCs w:val="22"/>
                                    </w:rPr>
                                    <w:t>選考の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5pt;mso-wrap-distance-left:9.05pt;mso-wrap-distance-right:9.05pt;mso-wrap-distance-top:0pt;mso-wrap-distance-bottom:0pt;margin-top:2.1pt;mso-position-vertical-relative:text;margin-left: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選考の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②　面接の結果通知は、定期異動の異動内</w:t>
            </w:r>
            <w:r>
              <w:rPr>
                <w:rFonts w:ascii="ＭＳ 明朝;MS Mincho" w:hAnsi="ＭＳ 明朝;MS Mincho" w:cs="ＭＳ 明朝;MS Mincho"/>
                <w:szCs w:val="21"/>
              </w:rPr>
              <w:t>示をもって通知に代え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33" w:hanging="17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島しょ地区担当教員として選考に合格した者は、異動時に本校の教員として任用する候補者と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305</wp:posOffset>
                      </wp:positionV>
                      <wp:extent cx="955040" cy="2273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  <w:sz w:val="22"/>
                                      <w:szCs w:val="22"/>
                                    </w:rPr>
                                    <w:t>任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7.9pt;mso-wrap-distance-left:9.05pt;mso-wrap-distance-right:9.05pt;mso-wrap-distance-top:0pt;mso-wrap-distance-bottom:0pt;margin-top:-2.15pt;mso-position-vertical-relative:text;margin-left: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  <w:sz w:val="22"/>
                                <w:szCs w:val="22"/>
                              </w:rPr>
                              <w:t>任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3" w:hanging="17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他の公募と併願可能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5</wp:posOffset>
                      </wp:positionV>
                      <wp:extent cx="955040" cy="2273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  <w:sz w:val="22"/>
                                      <w:szCs w:val="22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7.9pt;mso-wrap-distance-left:9.05pt;mso-wrap-distance-right:9.05pt;mso-wrap-distance-top:0pt;mso-wrap-distance-bottom:0pt;margin-top:0.05pt;mso-position-vertical-relative:text;margin-left: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  <w:sz w:val="22"/>
                                <w:szCs w:val="22"/>
                              </w:rPr>
                              <w:t>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97790</wp:posOffset>
                </wp:positionV>
                <wp:extent cx="2937510" cy="963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東京都立神津高等学校「教員公募制担当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副校長　　小澤　憲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所在地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0-06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東京都神津島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6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992-8-070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75.9pt;mso-wrap-distance-left:9.05pt;mso-wrap-distance-right:9.05pt;mso-wrap-distance-top:0pt;mso-wrap-distance-bottom:0pt;margin-top:7.7pt;mso-position-vertical-relative:text;margin-left:25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東京都立神津高等学校「教員公募制担当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副校長　　小澤　憲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所在地　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0-060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東京都神津島村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6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電　話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992-8-0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21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Ｐ明朝" w:cs="ＭＳ Ｐ明朝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48:00Z</dcterms:created>
  <dc:creator>東京都</dc:creator>
  <dc:description/>
  <cp:keywords/>
  <dc:language>en-US</dc:language>
  <cp:lastModifiedBy>佐々木　敏治</cp:lastModifiedBy>
  <cp:lastPrinted>2011-08-05T08:32:00Z</cp:lastPrinted>
  <dcterms:modified xsi:type="dcterms:W3CDTF">2024-08-27T08:13:00Z</dcterms:modified>
  <cp:revision>47</cp:revision>
  <dc:subject/>
  <dc:title>（様式２）　　　　　　　　　　　　　　　　　　　　　　　　　　　　　　　　　　　　　　　　　　　　「東京都立学校教員公募選考」実施のお知らせ</dc:title>
</cp:coreProperties>
</file>