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東京都立　神津高等　学校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立学校開放事業運営委員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承諾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依頼された管理指導員の職務内容を確認し、令和７年度「東京都立神津高等学校開放事業」の管理指導員となることを承諾し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登録団体名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氏　　　名　　　　　　　　　　　　　　　　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印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住所及び電話番号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〒１００－０６０１　東京都神津島村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勤務先名称・住所及び電話番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在職者の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4"/>
        </w:rPr>
        <w:t>　　名称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〒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番号</w:t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start="11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（施開例２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4:00Z</dcterms:created>
  <dc:creator>社会教育課１０</dc:creator>
  <dc:description/>
  <cp:keywords/>
  <dc:language>en-US</dc:language>
  <cp:lastModifiedBy>村上　八寿貴</cp:lastModifiedBy>
  <cp:lastPrinted>2022-02-09T10:07:00Z</cp:lastPrinted>
  <dcterms:modified xsi:type="dcterms:W3CDTF">2025-03-12T06:49:00Z</dcterms:modified>
  <cp:revision>8</cp:revision>
  <dc:subject/>
  <dc:title>(例)</dc:title>
</cp:coreProperties>
</file>