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立小石川中等教育学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欠席・遅刻・早退　ＦＡＸ連絡用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ＦＡＸ送付先　０３－３９４６－５１７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9"/>
        <w:rPr/>
      </w:pPr>
      <w:r>
        <w:rPr>
          <w:rFonts w:ascii="ＭＳ Ｐゴシック" w:hAnsi="ＭＳ Ｐゴシック" w:cs="ＭＳ Ｐゴシック" w:eastAsia="ＭＳ Ｐゴシック"/>
          <w:sz w:val="24"/>
        </w:rPr>
        <w:t>欠席・遅刻・早退の連絡には、電話の代わりにこの用紙を使ってご連絡いただけると、より確実に情報が担任に伝わります。（この用紙をコピーしてお使いください）</w:t>
      </w:r>
    </w:p>
    <w:p>
      <w:pPr>
        <w:pStyle w:val="Normal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3064"/>
      </w:tblGrid>
      <w:tr>
        <w:trPr>
          <w:trHeight w:val="656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　年　　　　　月　　　　　日　（　　　　　）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 　 年　 　　組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徒氏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任名</w:t>
            </w:r>
          </w:p>
        </w:tc>
      </w:tr>
      <w:tr>
        <w:trPr>
          <w:trHeight w:val="898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連絡内容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～３の該当する項目を○で囲んでください。なお、遅刻（早退）の場合は登校（下校）の予定時刻もご記入ください。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　欠席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　遅刻　　（　　　　時　　　分 頃に登校の予定　）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　早退　　（　　　　時　　　分 頃に下校の予定　）</w:t>
            </w:r>
          </w:p>
        </w:tc>
      </w:tr>
      <w:tr>
        <w:trPr>
          <w:trHeight w:val="1501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理由】</w:t>
            </w:r>
          </w:p>
        </w:tc>
      </w:tr>
      <w:tr>
        <w:trPr>
          <w:trHeight w:val="685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この用紙を記入した方の氏名</w:t>
            </w:r>
          </w:p>
        </w:tc>
        <w:tc>
          <w:tcPr>
            <w:tcW w:w="4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firstLine="289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ご注意】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</w:rPr>
        <w:t>連絡は、電話連絡の場合と同様、可能な限り保護者の方が行ってください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Ｐゴシック" w:hAnsi="ＭＳ Ｐゴシック" w:cs="ＭＳ Ｐゴシック" w:eastAsia="ＭＳ Ｐゴシック"/>
          <w:sz w:val="24"/>
        </w:rPr>
        <w:t>この用紙でご連絡いただいた後、必要があればこちらから電話等で連絡することがございますので、ご承知ください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sz w:val="24"/>
        </w:rPr>
        <w:t>伝染病や忌引きの場合には、別途確認や手続きが必要になりますので、直接お電話（０３－３９４６－５１７１）で担任までご連絡ください。なお、朝の時間帯には職員打合せやホームルームを行っておりますので、電話連絡につきましては、　８時２０分～８時３０分以外の時間帯にお願いします。</w:t>
      </w:r>
    </w:p>
    <w:p>
      <w:pPr>
        <w:pStyle w:val="Normal"/>
        <w:ind w:left="585" w:hanging="58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2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送付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３－３９４６－５１７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7:00Z</dcterms:created>
  <dc:creator>東京都</dc:creator>
  <dc:description/>
  <dc:language>en-US</dc:language>
  <cp:lastModifiedBy>東京都</cp:lastModifiedBy>
  <cp:lastPrinted>2019-07-26T15:20:00Z</cp:lastPrinted>
  <dcterms:modified xsi:type="dcterms:W3CDTF">2019-07-26T06:20:00Z</dcterms:modified>
  <cp:revision>5</cp:revision>
  <dc:subject/>
  <dc:title>東京都立小石川中等教育学校</dc:title>
</cp:coreProperties>
</file>