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862"/>
        <w:gridCol w:w="4678"/>
      </w:tblGrid>
      <w:tr>
        <w:trPr>
          <w:tblHeader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指導要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校　学力スタンダード</w:t>
            </w:r>
          </w:p>
        </w:tc>
      </w:tr>
      <w:tr>
        <w:trPr>
          <w:trHeight w:val="133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>ア　文章を読んで、構成、展開、要旨などを的確にとらえ、その論理性を評価すること。</w:t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  <w:t>イ　文章を読んで、書き手の意図や、人物、情景、心情の描写などを的確にとらえ、表現を味わうこと。</w:t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  <w:t>ウ　文章を読んで批評することを通して、人間、社会、自然などについて自分の考えを深めたり発展させたりすること。</w:t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  <w:t>エ　目的や課題に応じて、収集した様々な情報を分析、整理して資料を作成し、自分の考えを効果的に表現すること。</w:t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</w:r>
          </w:p>
          <w:p>
            <w:pPr>
              <w:pStyle w:val="Normal"/>
              <w:ind w:left="196" w:hanging="196"/>
              <w:rPr/>
            </w:pPr>
            <w:r>
              <w:rPr/>
              <w:t>オ　語句の意味、用法を的確に理解し、語彙を豊かにするとともに、文体や修辞などの表現上の特色をとらえ、自分の表現や推敲に役立てること。</w:t>
            </w:r>
          </w:p>
          <w:p>
            <w:pPr>
              <w:pStyle w:val="Normal"/>
              <w:ind w:left="-394" w:firstLine="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様々な文章の構成や展開に注意しながら主要な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内容をとらえ、その論理性に気付くこ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《具体的な設定例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論説や評論において、対比の関係や「序論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本論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結論」など段落の構成をとらえるこ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小説において、場面や人物などの設定を通して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体の骨組みやその展開の仕方をとらえること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構成や展開の仕方をたどりながら、書き手や文章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中の人物のものの見方、感じ方、考え方などの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要な内容をとらえるこ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文章の構成や展開の工夫や、書き手の主張など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伝えるための筋道の通し方に気付くことがで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文章を読んで、書き手の意図に気付いたり、人物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情景、心情の描写などをとらえたりしながら、叙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や表現の優れた点を感じ取り、味わうことがで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《具体的な設定例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論説や評論において、書き手の主張や意図を文章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中から指摘し、整理するこ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中島敦『山月記』などで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登場人物の人物像や心情の変化を、その言動か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読み取るこ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漢語や和語の美しさやリズムなどを感じ取り、音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読などを通して作品に親しむこ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同じ作家の他の作品などを読書することができ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文章の内容や表現の仕方について、その特色や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値を指摘しながら、自分の考えを深めることがで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《具体的な設定例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文章を読んで、共感したり反発したりすること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通して、その根拠となる内容や表現を指摘する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文章を読んで身近な人間、社会、自然などの問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に結び付け、自分の考えを明確にすることがで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目的や課題に応じて、収集した情報を整理して資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料を作成し、根拠を示しながら自分の考えを述べ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こ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《具体的な設定例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目的や課題に応じて、事典、新聞、書籍やウェ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ページなどを利用して情報を収集することがで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収集した情報を整理して、自分が活用しやすい資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料を作成するこ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作成した資料を活用して、自分の考えを表現す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こ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語句の意味、用法について基本的な事柄を理解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し、文体や語句の使い方などの表現の特色を意識し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て、自分の表現を見直すこ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《具体的な設定例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難易度が中程度の文章について、語句の意味・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法を理解し、また用いるこ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説明的文章に使用される語句のうち、基本的な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の（自我、理性、プロセス、メディアなど）の意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味を正しく理解し、用いるこ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テレビのニュース番組や新聞記事などの概要を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解するこ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比喩、反復、倒置、省略、対句などについて知り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文章中の技法のうち基本的なものを指摘し、自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も用いることが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文章を読んで、構成の仕方や語句の使い方など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ついて、良い点を指摘し、自分の表現を見直すこ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851" w:top="1418" w:footer="992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25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4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教科：</w:t>
    </w:r>
    <w:r>
      <w:rPr>
        <w:rFonts w:ascii="ＭＳ ゴシック;MS Gothic" w:hAnsi="ＭＳ ゴシック;MS Gothic" w:cs="ＭＳ ゴシック;MS Gothic" w:eastAsia="ＭＳ ゴシック;MS Gothic"/>
        <w:sz w:val="24"/>
        <w:u w:val="single"/>
      </w:rPr>
      <w:t>国　　語</w:t>
    </w:r>
    <w:r>
      <w:rPr>
        <w:rFonts w:ascii="ＭＳ ゴシック;MS Gothic" w:hAnsi="ＭＳ ゴシック;MS Gothic" w:cs="ＭＳ ゴシック;MS Gothic" w:eastAsia="ＭＳ ゴシック;MS Gothic"/>
        <w:sz w:val="24"/>
      </w:rPr>
      <w:t>　科目：</w:t>
    </w:r>
    <w:r>
      <w:rPr>
        <w:rFonts w:ascii="ＭＳ ゴシック;MS Gothic" w:hAnsi="ＭＳ ゴシック;MS Gothic" w:cs="ＭＳ ゴシック;MS Gothic" w:eastAsia="ＭＳ ゴシック;MS Gothic"/>
        <w:sz w:val="24"/>
        <w:u w:val="single"/>
      </w:rPr>
      <w:t>現代文Ｂ</w:t>
    </w: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別紙１　　　　　　　　　　　　　　　　　　　　　　　　　　　　　　　　　　　　　　　　　　　　　　　　　　　　　　　　　　　　　　　　　　　　　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0:00Z</dcterms:created>
  <dc:creator>TAIMS</dc:creator>
  <dc:description/>
  <dc:language>en-US</dc:language>
  <cp:lastModifiedBy>東京都</cp:lastModifiedBy>
  <cp:lastPrinted>2018-05-21T14:00:00Z</cp:lastPrinted>
  <dcterms:modified xsi:type="dcterms:W3CDTF">2018-05-21T07:29:00Z</dcterms:modified>
  <cp:revision>3</cp:revision>
  <dc:subject/>
  <dc:title>学習指導要領</dc:title>
</cp:coreProperties>
</file>