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　　　　　　　　　　　　　　　　　　　　　　　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ンカレッジスクール担当教員募集校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高等学校】「東京都立学校教員公募選考」実施のお知らせ</w:t>
      </w:r>
    </w:p>
    <w:p>
      <w:pPr>
        <w:pStyle w:val="Normal"/>
        <w:rPr/>
      </w:pPr>
      <w:r>
        <w:rPr/>
        <w:t>　自分のもつ能力や適性を生かし、自分の意志で応募できる制度です。チャレンジ精神に富み、意欲あふれる教員の積極的な応募をお待ち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71120</wp:posOffset>
                </wp:positionV>
                <wp:extent cx="5572760" cy="708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都 立 蒲 田 高 等 学 校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ンカレッジスクール担当　主任教諭及び教諭」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求め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5.6pt;width:438.7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都 立 蒲 田 高 等 学 校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おけ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ンカレッジスクール担当　主任教諭及び教諭」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求め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99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6210</wp:posOffset>
                      </wp:positionV>
                      <wp:extent cx="95504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趣　　　　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2.3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趣　　　　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基礎･基本の学習指導、部活動や資格取得指導等に意欲と実績のある主任教諭及び教諭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955040" cy="227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応募の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12.1pt;mso-position-vertical-relative:text;margin-left:-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応募の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都立高等学校に勤務する主任教諭・教諭で、平成２８年３月３１日現在、現任校に　　　　　　　　　　　３年以上勤め、下記の教科・科目を担当する者。なお、新規採用後１回目の異動に該当する者も応募することができます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都立特別支援学校に勤務する主任教諭・教諭で平成２８年３月３１日現在、現任校に　　　　　　　　　３年以上勤め、中・高又は高校の選考枠で採用され、かつ、下記の教科・科目の選考　　　　</w:t>
            </w:r>
          </w:p>
          <w:p>
            <w:pPr>
              <w:pStyle w:val="Normal"/>
              <w:ind w:left="2085" w:hanging="2085"/>
              <w:rPr/>
            </w:pPr>
            <w:r>
              <w:rPr/>
              <w:t>　　　　　　　　　　　区分で入都した者。なお、新規採用後１回目の異動に該当する者も応募することがで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・基本の指導、部活動や資格取得指導等に意欲のある主任教諭・教諭（国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基礎・基本の指導、部活動や資格取得指導等に意欲のある主任教諭・教諭（数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⑤　基礎・基本の指導、部活動や資格取得指導等に意欲のある主任教諭・教諭（英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⑥　基礎・基本の指導、部活動や資格取得指導等に意欲のある主任教諭・教諭（情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基礎・基本の指導、部活動や資格取得指導等に意欲のある者</w:t>
            </w:r>
            <w:r>
              <w:rPr>
                <w:rFonts w:ascii="ＭＳ 明朝;MS Mincho" w:hAnsi="ＭＳ 明朝;MS Mincho" w:cs="ＭＳ 明朝;MS Mincho"/>
                <w:szCs w:val="21"/>
              </w:rPr>
              <w:t>（国語）　１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955040" cy="227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募集の人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1.55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募集の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基礎・基本の指導、部活動や資格取得指導等に意欲のある者（数学）　１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基礎・基本の指導、部活動や資格取得指導等に意欲のある者（英語）　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④　基礎・基本の指導、部活動や資格取得指導等に意欲のある者（情報）　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5575</wp:posOffset>
                      </wp:positionV>
                      <wp:extent cx="955040" cy="231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応募の手続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2pt;mso-wrap-distance-left:9.05pt;mso-wrap-distance-right:9.05pt;mso-wrap-distance-top:0pt;mso-wrap-distance-bottom:0pt;margin-top:12.25pt;mso-position-vertical-relative:text;margin-left: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応募の手続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85" w:hanging="20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①　別紙「東京都立学校教員公募制人事応募用紙（様式１－４）」を記入の上、都立蒲田高等学校副校長宛に、「親展」と朱書きし郵送してください。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②　その際、応募者の自宅等住所を書いた返信用封筒（定型、８２円切手を貼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を必ず同封してください。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385" w:hRule="atLeast"/>
              </w:trPr>
              <w:tc>
                <w:tcPr>
                  <w:tcW w:w="68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提出締切日：平成２７年９月２５日（金）必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9545</wp:posOffset>
                      </wp:positionV>
                      <wp:extent cx="955040" cy="234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選考の方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3.35pt;mso-position-vertical-relative:text;margin-left: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選考の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　書類審査の上、個別面接を実施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②　面接の結果通知は、定期異動の異動内示をもって通知に代え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エンカレッジスクール担当教員として選考に合格した者は、異動時に本校の教員とし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305</wp:posOffset>
                      </wp:positionV>
                      <wp:extent cx="955040" cy="2273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2"/>
                                      <w:szCs w:val="22"/>
                                    </w:rPr>
                                    <w:t>任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2.1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  <w:t>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任用する候補者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7480</wp:posOffset>
                      </wp:positionV>
                      <wp:extent cx="955040" cy="2273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2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12.4pt;mso-position-vertical-relative:text;margin-left: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他の公募と併願可能です。</w:t>
            </w:r>
          </w:p>
        </w:tc>
      </w:tr>
      <w:tr>
        <w:trPr>
          <w:trHeight w:val="116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問合せ先　東京都立蒲田高等学校「教員公募制担当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副校長　　神津　良雄　、青木　　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住　所　　〒</w:t>
            </w:r>
            <w:r>
              <w:rPr>
                <w:rFonts w:cs="ＭＳ 明朝;MS Mincho" w:ascii="ＭＳ 明朝;MS Mincho" w:hAnsi="ＭＳ 明朝;MS Mincho"/>
                <w:szCs w:val="21"/>
              </w:rPr>
              <w:t>14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0053</w:t>
            </w:r>
            <w:r>
              <w:rPr>
                <w:rFonts w:ascii="ＭＳ 明朝;MS Mincho" w:hAnsi="ＭＳ 明朝;MS Mincho" w:cs="ＭＳ 明朝;MS Mincho"/>
                <w:szCs w:val="21"/>
              </w:rPr>
              <w:t>　東京都大田区蒲田本町１－１－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電　話　　０３－３７３７－１３３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30"/>
        </w:tabs>
        <w:ind w:left="2130" w:hanging="37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30"/>
        </w:tabs>
        <w:ind w:left="21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38:00Z</dcterms:created>
  <dc:creator>東京都</dc:creator>
  <dc:description/>
  <dc:language>en-US</dc:language>
  <cp:lastModifiedBy>東京都</cp:lastModifiedBy>
  <cp:lastPrinted>2015-09-04T12:27:00Z</cp:lastPrinted>
  <dcterms:modified xsi:type="dcterms:W3CDTF">2015-09-10T23:38:00Z</dcterms:modified>
  <cp:revision>2</cp:revision>
  <dc:subject/>
  <dc:title>（様式２）　　　　　　　　　　　　　　　　　　　　　　　　　　　　　　　　　　　　　　　　　　　　「東京都立学校教員公募選考」実施のお知らせ</dc:title>
</cp:coreProperties>
</file>