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ホームページ掲載用</w:t>
      </w:r>
    </w:p>
    <w:p>
      <w:pPr>
        <w:pStyle w:val="Normal"/>
        <w:spacing w:lineRule="exact" w:line="34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  <w:t>2024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  <w:t>6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年　東大和南高校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3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  <w:t>T&amp;F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3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月活動スケジュー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4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/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在</w:t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6765"/>
        <w:gridCol w:w="825"/>
        <w:gridCol w:w="121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月</w:t>
            </w:r>
          </w:p>
        </w:tc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･備考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（火）</w:t>
            </w:r>
          </w:p>
        </w:tc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st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都民の日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視聴覚室集合　学芸大陸上部大学院生修論被験者協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（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案内係打合せ後～練習）　　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0~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１回学校説明会案内係打合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朝練可</w:t>
            </w:r>
          </w:p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:30~8: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（金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（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　　　　　　　　　 　土曜授業　</w:t>
            </w:r>
            <w:r>
              <w:rPr>
                <w:rFonts w:eastAsia="Times New Roman"/>
                <w:spacing w:val="-3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朝練可</w:t>
            </w:r>
          </w:p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:30~8: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（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国士舘大競技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多摩キャンパ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者出場</w:t>
            </w:r>
          </w:p>
          <w:p>
            <w:pPr>
              <w:pStyle w:val="Normal"/>
              <w:spacing w:lineRule="exact" w:line="253"/>
              <w:ind w:firstLine="20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競技会参加者以外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st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eastAsia="Times New Roman"/>
                <w:spacing w:val="-2"/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　　　　昨日競技会参加者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可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hd w:fill="auto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　８（火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40~17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部秋季に向け練習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中間考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週間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特別許可で練習可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hd w:fill="auto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　９（水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記述模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（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40~17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部秋季に向け練習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　中間考査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特別許可で練習可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（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40~17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部秋季に向け練習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特別許可で練習可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（土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（日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月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spacing w:val="-3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ポーツの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eastAsia="Times New Roman"/>
                <w:spacing w:val="-2"/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（火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１日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考査後短時間各自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特別許可で練習可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（水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２日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考査後短時間各自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（木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３日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hd w:fill="auto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auto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間考査４日目</w:t>
            </w: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全員で中間考査後練習再開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（土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部秋季競技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目（上柚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（全員大会へ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（日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部秋季競技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目（上柚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（全員大会へ）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生修学旅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（月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st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大会片付け（昼休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（火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生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</w:t>
            </w:r>
            <w:r>
              <w:rPr>
                <w:rFonts w:eastAsia="Times New Roman"/>
                <w:spacing w:val="-3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（水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生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</w:t>
            </w:r>
          </w:p>
        </w:tc>
        <w:tc>
          <w:tcPr>
            <w:tcW w:w="82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（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各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各自各場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st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生ＴＧＧ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生修学旅行振り替え休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（金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　　　　　　　　　　　　　美化デ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hd w:fill="auto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２６（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　　土曜授業・授業公開・学校説明会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説明会校内案内手伝い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朝練可</w:t>
            </w:r>
          </w:p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:30~8: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st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eastAsia="Times New Roman"/>
                <w:spacing w:val="-2"/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（月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　</w:t>
            </w:r>
            <w:r>
              <w:rPr>
                <w:rFonts w:eastAsia="Times New Roman"/>
                <w:spacing w:val="-3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Times New Roman"/>
                <w:b/>
                <w:spacing w:val="-3"/>
              </w:rPr>
              <w:t xml:space="preserve"> </w:t>
            </w:r>
            <w:r>
              <w:rPr>
                <w:b/>
              </w:rPr>
              <w:t>　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6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（火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（水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st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（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朝練可</w:t>
            </w:r>
          </w:p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:30~8:20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/1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hd w:fill="auto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auto" w:val="clear"/>
              </w:rPr>
              <w:t>11/2(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auto" w:val="clear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周年式典後～午後から練習　　開校記念日・午前４０周年記念式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/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re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st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文化の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/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hd w:fill="auto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auto" w:val="clear"/>
              </w:rPr>
              <w:t>11/5(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auto" w:val="clear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合＆準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実力テス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</w:tbl>
    <w:p>
      <w:pPr>
        <w:pStyle w:val="Normal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天候や学校行事、活動状況等の関係で、予定が変更となる場合があります。</w:t>
      </w:r>
    </w:p>
    <w:p>
      <w:pPr>
        <w:pStyle w:val="Normal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中学生で部活動体験、見学をご希望の方は東大和南高校陸上競技部顧問（川島）までご連絡</w:t>
      </w:r>
    </w:p>
    <w:p>
      <w:pPr>
        <w:pStyle w:val="Normal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ください。体験、見学は双方の予定が合うところで、可能な限り常時対応しています。</w:t>
      </w:r>
    </w:p>
    <w:p>
      <w:pPr>
        <w:pStyle w:val="Normal"/>
        <w:spacing w:lineRule="exact" w:line="2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連絡先　東大和南高校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０４２－５６５－７１１７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平日８：３０～１７：００）</w:t>
      </w:r>
    </w:p>
    <w:sectPr>
      <w:footerReference w:type="default" r:id="rId2"/>
      <w:type w:val="nextPage"/>
      <w:pgSz w:w="11906" w:h="16838"/>
      <w:pgMar w:left="850" w:right="850" w:gutter="0" w:header="0" w:top="1191" w:footer="939" w:bottom="1191"/>
      <w:pgNumType w:fmt="decimal"/>
      <w:formProt w:val="false"/>
      <w:textDirection w:val="lrTb"/>
      <w:docGrid w:type="linesAndChars" w:linePitch="2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358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2.35pt;mso-position-vertical-relative:page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8:00Z</dcterms:created>
  <dc:creator>川島</dc:creator>
  <dc:description/>
  <cp:keywords/>
  <dc:language>en-US</dc:language>
  <cp:lastModifiedBy>川島　利治</cp:lastModifiedBy>
  <cp:lastPrinted>2024-10-15T15:37:00Z</cp:lastPrinted>
  <dcterms:modified xsi:type="dcterms:W3CDTF">2024-10-15T06:39:00Z</dcterms:modified>
  <cp:revision>213</cp:revision>
  <dc:subject/>
  <dc:title/>
</cp:coreProperties>
</file>