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各中学校サッカー部・クラブチー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東京都立東大和高等学校</w:t>
      </w:r>
    </w:p>
    <w:p>
      <w:pPr>
        <w:pStyle w:val="Normal"/>
        <w:overflowPunct w:val="false"/>
        <w:spacing w:lineRule="atLeast" w:line="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顧問・監督　各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サッカー部顧問　勝城　慶郎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早川　隆二　加藤　鉄央　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久我　大樹　岩城　達也　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「サッカー部体験入部」のご案内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4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4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拝啓、時下ますますご清栄のこととお喜び申し上げます。また、平素は格別なご高配を賜り厚く御礼申し上げます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さて私共都立東大和高等学校サッカー部では、この度中学３年生を対象に体験入部を下記の日程で行いたいと考えております。サッカーに情熱があり、部活動に力を注ぎ、高校３年間をすごしたいという生徒、選手がおりましたら、是非ご参加ください。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女子チームも平成２７年度から活動し、年々成果を上げております。女子の参加もお待ちしております。</w:t>
      </w:r>
    </w:p>
    <w:p>
      <w:pPr>
        <w:pStyle w:val="Style22"/>
        <w:rPr/>
      </w:pPr>
      <w:r>
        <w:rPr/>
        <w:t>以上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日程　　８月１０日（水）　体験入部　　１４：００～１７：００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受　　付　１３：３０～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８月１１日（木・祝）　体験入部　９：００～１２：００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受　　付　８：３０～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どちらかご都合の良い日をお選びください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内容　　上記練習への参加及び見学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持ち物　サッカー用具一式（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雨天時は体育館用のシューズを忘れずにお持ちくださ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連絡先　都立東大和高等学校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07-001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東大和市中央３－９４５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　０４２－５６３－１７４１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atLeast" w:line="60"/>
        <w:ind w:firstLine="6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サッカー部顧問　勝城　慶郎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体験入部は実際に練習に参加して頂きます。こちらは事前の申し込みが必要です。</w:t>
      </w:r>
    </w:p>
    <w:p>
      <w:pPr>
        <w:pStyle w:val="Normal"/>
        <w:overflowPunct w:val="false"/>
        <w:spacing w:lineRule="atLeast" w:line="60"/>
        <w:ind w:left="958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恐れ入りますが、前日までに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以下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URL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にアクセスして質問項目に回答してください。</w:t>
      </w:r>
    </w:p>
    <w:p>
      <w:pPr>
        <w:pStyle w:val="Normal"/>
        <w:overflowPunct w:val="false"/>
        <w:spacing w:lineRule="atLeast" w:line="60"/>
        <w:ind w:left="958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https://forms.office.com/Pages/ResponsePage.aspx?id=07VbxZj7okm9Yto1xwcA4r1qiCVk_GZDs7IMaVtyxlBUNDFBUFJZOFZUUDlDMUNNM0ZPNE1ENUFYTiQlQCN0PWcu</w:t>
        </w:r>
      </w:hyperlink>
    </w:p>
    <w:p>
      <w:pPr>
        <w:pStyle w:val="Normal"/>
        <w:overflowPunct w:val="false"/>
        <w:spacing w:lineRule="atLeast" w:line="60"/>
        <w:ind w:left="958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案内は学校の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も掲載しているので、そちらからアクセスしてください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atLeast" w:line="60"/>
        <w:ind w:left="958" w:hanging="24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収集した情報は個人情報保護のため、取り扱いは厳重にし、目的外の利用はいたしませ</w:t>
      </w:r>
    </w:p>
    <w:p>
      <w:pPr>
        <w:pStyle w:val="Normal"/>
        <w:overflowPunct w:val="false"/>
        <w:spacing w:lineRule="atLeast" w:line="60"/>
        <w:ind w:left="958" w:hanging="24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ん。不要となった場合は速やかに廃棄いたします。</w:t>
      </w:r>
    </w:p>
    <w:p>
      <w:pPr>
        <w:pStyle w:val="Normal"/>
        <w:overflowPunct w:val="false"/>
        <w:spacing w:lineRule="atLeast" w:line="60"/>
        <w:ind w:left="720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なお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参加者は同封の同意書及び健康チェックシートを記入の上当日持参してくださ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</w:p>
    <w:p>
      <w:pPr>
        <w:pStyle w:val="Normal"/>
        <w:overflowPunct w:val="false"/>
        <w:spacing w:lineRule="atLeast" w:line="60"/>
        <w:ind w:left="720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またご質問等ございましたら、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FCYAMATO1971@gmail.com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ご連絡ください。</w:t>
      </w:r>
    </w:p>
    <w:p>
      <w:pPr>
        <w:pStyle w:val="Normal"/>
        <w:overflowPunct w:val="false"/>
        <w:spacing w:lineRule="atLeast" w:line="6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  <w:u w:val="single"/>
        </w:rPr>
        <w:t>体験入部に参加する中学生のみなさんへ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都立東大和高等学校サッカー部の体験入部に参加するにあたり、以下の点に注意してください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ケガをしないように注意してください。また、させないように注意してください。ボールを使っての練習はもちろんですが、それ以外でも接触プレーなどによるケガが考えられます。くれぐれもお互いに気づかいながら練習に参加してください。</w:t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ケガをされた場合、応急処置、救急車の手配などはいたしますが、保険の適応などはすることができません。事前に何らかの保険に加入した上での参加をおすすめします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今現在サッカーに自信がない、また、初心者の方でも都立東大和高等学校サッカー部は温かく歓迎いたします。現部員の中にも中学時代他のスポーツを行っていたものもいます。基礎から十分に練習を行っていきますので、初心者も安心して参加してください。また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女子部員も活動しております。女子選手の参加も歓迎いたします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この体験入部はセレクションではありません。入試の得点などにも一切関係ありません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上記日程以外でも見学、練習参加はいつでも可能です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だまだ発展途上のチームですが部員一同一生懸命練習に励んでいます。皆さんの力が明日の東大和を強くします。皆さんが東大和高校サッカー部に入部する日を楽しみにしています。</w:t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詳細はお問い合わせ下さい。　　ＴＥＬ　０４２－５６３－１７４１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顧問　勝城慶郎　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夏休みの練習日その他はお問合せ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平日放課後は随時練習を行っております。見学は自由にお越しください。また、練習試合など変更が生じる場合がありますので、事前にご確認ください。</w:t>
      </w:r>
    </w:p>
    <w:p>
      <w:pPr>
        <w:pStyle w:val="Normal"/>
        <w:overflowPunct w:val="false"/>
        <w:spacing w:lineRule="atLeast" w:line="60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東京都立東大和高等学校サッカー部顧問　</w:t>
      </w:r>
    </w:p>
    <w:p>
      <w:pPr>
        <w:pStyle w:val="Normal"/>
        <w:overflowPunct w:val="false"/>
        <w:spacing w:lineRule="atLeast" w:line="60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サッカー部　部員一同</w:t>
      </w:r>
    </w:p>
    <w:p>
      <w:pPr>
        <w:pStyle w:val="Normal"/>
        <w:overflowPunct w:val="false"/>
        <w:spacing w:lineRule="atLeast" w:line="60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60"/>
        <w:ind w:left="720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お手数ですが、ご担当者はこの案内と同意書及び健康チェックシートを体験入部希望生徒分</w:t>
      </w:r>
    </w:p>
    <w:p>
      <w:pPr>
        <w:pStyle w:val="Normal"/>
        <w:overflowPunct w:val="false"/>
        <w:spacing w:lineRule="atLeast" w:line="60"/>
        <w:ind w:left="720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コピーしてお渡しください。よろしくお願いいたします。</w:t>
      </w:r>
    </w:p>
    <w:p>
      <w:pPr>
        <w:pStyle w:val="Normal"/>
        <w:overflowPunct w:val="false"/>
        <w:spacing w:lineRule="atLeast" w:line="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19"/>
        </w:tabs>
        <w:ind w:left="719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07VbxZj7okm9Yto1xwcA4r1qiCVk_GZDs7IMaVtyxlBUNDFBUFJZOFZUUDlDMUNNM0ZPNE1ENUFYTiQlQCN0PWcu" TargetMode="External"/><Relationship Id="rId3" Type="http://schemas.openxmlformats.org/officeDocument/2006/relationships/hyperlink" Target="mailto:FCYAMATO197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0:00Z</dcterms:created>
  <dc:creator>化学科</dc:creator>
  <dc:description/>
  <cp:keywords/>
  <dc:language>en-US</dc:language>
  <cp:lastModifiedBy>東京都</cp:lastModifiedBy>
  <cp:lastPrinted>2022-07-12T19:09:00Z</cp:lastPrinted>
  <dcterms:modified xsi:type="dcterms:W3CDTF">2022-07-12T10:13:00Z</dcterms:modified>
  <cp:revision>14</cp:revision>
  <dc:subject/>
  <dc:title>各中学校サッカー部・クラブチーム                            　東京都立片倉高等学校</dc:title>
</cp:coreProperties>
</file>