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left="302" w:hanging="302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-43815</wp:posOffset>
                </wp:positionV>
                <wp:extent cx="1323975" cy="5905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【記入例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45pt;margin-top:-3.45pt;width:104.2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【記入例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280035</wp:posOffset>
                </wp:positionV>
                <wp:extent cx="4191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95pt;margin-top:22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</w:t>
      </w:r>
      <w:r>
        <w:rPr/>
        <w:tab/>
      </w:r>
      <w:r>
        <w:rPr>
          <w:color w:val="000000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１４</w:t>
      </w:r>
      <w:r>
        <w:rPr/>
        <w:t>日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315</wp:posOffset>
                </wp:positionH>
                <wp:positionV relativeFrom="paragraph">
                  <wp:posOffset>207645</wp:posOffset>
                </wp:positionV>
                <wp:extent cx="438150" cy="4095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5pt;margin-top:16.35pt;width:34.45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177800</wp:posOffset>
                </wp:positionV>
                <wp:extent cx="35242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14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015</wp:posOffset>
                </wp:positionH>
                <wp:positionV relativeFrom="paragraph">
                  <wp:posOffset>198120</wp:posOffset>
                </wp:positionV>
                <wp:extent cx="145478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同じ印鑑を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55pt;height:34.5pt;mso-wrap-distance-left:9.05pt;mso-wrap-distance-right:9.05pt;mso-wrap-distance-top:0pt;mso-wrap-distance-bottom:0pt;margin-top:15.6pt;mso-position-vertical-relative:text;margin-left:4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同じ印鑑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ind w:firstLine="71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7465</wp:posOffset>
                </wp:positionH>
                <wp:positionV relativeFrom="paragraph">
                  <wp:posOffset>153035</wp:posOffset>
                </wp:positionV>
                <wp:extent cx="219710" cy="29210"/>
                <wp:effectExtent l="0" t="2794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95pt;margin-top:12.05pt;width:17.2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865</wp:posOffset>
                </wp:positionH>
                <wp:positionV relativeFrom="paragraph">
                  <wp:posOffset>222250</wp:posOffset>
                </wp:positionV>
                <wp:extent cx="543560" cy="162941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60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17.5pt;width:42.7pt;height:1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東京都国公立高等学校等奨学のための給付金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　〒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163</w:t>
      </w:r>
      <w:r>
        <w:rPr>
          <w:rFonts w:eastAsia="HG丸ｺﾞｼｯｸM-PRO" w:cs="HG丸ｺﾞｼｯｸM-PRO" w:ascii="HG丸ｺﾞｼｯｸM-PRO" w:hAnsi="HG丸ｺﾞｼｯｸM-PRO"/>
          <w:b/>
        </w:rPr>
        <w:t>‐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8001</w:t>
      </w:r>
    </w:p>
    <w:p>
      <w:pPr>
        <w:pStyle w:val="Normal"/>
        <w:snapToGrid w:val="false"/>
        <w:spacing w:before="0" w:after="100"/>
        <w:rPr/>
      </w:pPr>
      <w:r>
        <w:rPr>
          <w:rFonts w:cs="Times New Roman"/>
          <w:spacing w:val="4"/>
        </w:rPr>
        <w:t>　　　　　　　　　　　　</w:t>
      </w:r>
      <w:r>
        <w:rPr>
          <w:rFonts w:ascii="HG丸ｺﾞｼｯｸM-PRO" w:hAnsi="HG丸ｺﾞｼｯｸM-PRO" w:cs="Times New Roman" w:eastAsia="HG丸ｺﾞｼｯｸM-PRO"/>
          <w:b/>
          <w:color w:val="FF0000"/>
          <w:spacing w:val="4"/>
        </w:rPr>
        <w:t>東京都新宿区西新宿</w:t>
      </w:r>
      <w:r>
        <w:rPr>
          <w:rFonts w:eastAsia="HG丸ｺﾞｼｯｸM-PRO" w:cs="Times New Roman" w:ascii="HG丸ｺﾞｼｯｸM-PRO" w:hAnsi="HG丸ｺﾞｼｯｸM-PRO"/>
          <w:b/>
          <w:color w:val="FF0000"/>
          <w:spacing w:val="4"/>
        </w:rPr>
        <w:t>2-8-1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151765</wp:posOffset>
                </wp:positionV>
                <wp:extent cx="438150" cy="4095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95pt;margin-top:11.95pt;width:34.45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0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532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1111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　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128270</wp:posOffset>
                </wp:positionV>
                <wp:extent cx="352425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10.1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172720</wp:posOffset>
                </wp:positionV>
                <wp:extent cx="1298575" cy="301625"/>
                <wp:effectExtent l="0" t="2032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88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3.6pt;width:102.15pt;height:2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TW"/>
        </w:rPr>
        <w:t>　　　　　　　氏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lang w:eastAsia="zh-TW"/>
        </w:rPr>
        <w:t>東京　　太郎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28270</wp:posOffset>
                </wp:positionV>
                <wp:extent cx="205486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2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申請者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1.8pt;height:17.55pt;mso-wrap-distance-left:9.05pt;mso-wrap-distance-right:9.05pt;mso-wrap-distance-top:0pt;mso-wrap-distance-bottom:0pt;margin-top:10.1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申請者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7005</wp:posOffset>
                      </wp:positionV>
                      <wp:extent cx="1114425" cy="400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      <w:b/>
                                      <w:color w:val="FF0000"/>
                                      <w:sz w:val="36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31.5pt;mso-wrap-distance-left:9.05pt;mso-wrap-distance-right:9.05pt;mso-wrap-distance-top:0pt;mso-wrap-distance-bottom:0pt;margin-top:13.1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<w:b/>
                                <w:color w:val="FF0000"/>
                                <w:sz w:val="36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8910</wp:posOffset>
                      </wp:positionV>
                      <wp:extent cx="962025" cy="4000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      <w:b/>
                                      <w:color w:val="FF0000"/>
                                      <w:sz w:val="36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1.5pt;mso-wrap-distance-left:9.05pt;mso-wrap-distance-right:9.05pt;mso-wrap-distance-top:0pt;mso-wrap-distance-bottom:0pt;margin-top:13.3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<w:b/>
                                <w:color w:val="FF0000"/>
                                <w:sz w:val="36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3335</wp:posOffset>
                      </wp:positionV>
                      <wp:extent cx="257175" cy="19050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75pt;margin-top:-1.05pt;width:20.2pt;height:14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9065</wp:posOffset>
                      </wp:positionV>
                      <wp:extent cx="257175" cy="190500"/>
                      <wp:effectExtent l="8890" t="8255" r="825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10.95pt;width:20.2pt;height:14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ト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キ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ヨ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タ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ロ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  <w:p>
    <w:pPr>
      <w:pStyle w:val="Header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3:00Z</dcterms:created>
  <dc:creator>宮田　徹二郎</dc:creator>
  <dc:description/>
  <cp:keywords/>
  <dc:language>en-US</dc:language>
  <cp:lastModifiedBy>堀田　容江</cp:lastModifiedBy>
  <cp:lastPrinted>2016-06-20T21:19:00Z</cp:lastPrinted>
  <dcterms:modified xsi:type="dcterms:W3CDTF">2023-06-21T11:38:00Z</dcterms:modified>
  <cp:revision>18</cp:revision>
  <dc:subject/>
  <dc:title>支払金口座情報登録依頼書</dc:title>
</cp:coreProperties>
</file>