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立八丈高等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都立学校開放事業運営委員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承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依頼された管理指導員の職務内容を確認し、令和６，７年度「東京都立八丈高等学校開放事業」の管理指導員となることを承諾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団体名　　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２　氏　　　名　　　　　　　　　　　　　　　　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３　住所及び電話番号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勤務先及び電話番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職者の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61925</wp:posOffset>
                </wp:positionV>
                <wp:extent cx="4244340" cy="1767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7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管理指導員の職務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開放の開錠、施錠に関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施設・用具の管理に関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者の施設使用上の管理及び安全確保に関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者の規律保持に関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指導日誌の記入に関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運営委員長が指示す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12.75pt;width:334.1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管理指導員の職務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開放の開錠、施錠に関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施設・用具の管理に関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者の施設使用上の管理及び安全確保に関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者の規律保持に関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指導日誌の記入に関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運営委員長が指示するこ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14:00Z</dcterms:created>
  <dc:creator>社会教育課１０</dc:creator>
  <dc:description/>
  <cp:keywords/>
  <dc:language>en-US</dc:language>
  <cp:lastModifiedBy>小出　依未子</cp:lastModifiedBy>
  <cp:lastPrinted>2024-02-16T16:58:00Z</cp:lastPrinted>
  <dcterms:modified xsi:type="dcterms:W3CDTF">2024-02-16T08:03:00Z</dcterms:modified>
  <cp:revision>31</cp:revision>
  <dc:subject/>
  <dc:title>(例)</dc:title>
</cp:coreProperties>
</file>