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30"/>
          <w:szCs w:val="30"/>
        </w:rPr>
        <w:t>７月２１日（木）　体験授業　講座一覧</w:t>
      </w:r>
      <w:r>
        <w:rPr>
          <w:rFonts w:eastAsia="HG丸ｺﾞｼｯｸM-PRO"/>
          <w:sz w:val="28"/>
          <w:szCs w:val="28"/>
        </w:rPr>
        <w:t>　　　　　　　　　　　</w:t>
      </w:r>
      <w:r>
        <w:rPr>
          <w:rFonts w:eastAsia="HG丸ｺﾞｼｯｸM-PRO"/>
          <w:sz w:val="24"/>
        </w:rPr>
        <w:t>令和４年６月２１日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東京都立田園調布高等学校</w:t>
      </w:r>
    </w:p>
    <w:p>
      <w:pPr>
        <w:pStyle w:val="Normal"/>
        <w:ind w:firstLine="5760"/>
        <w:jc w:val="right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6"/>
          <w:szCs w:val="26"/>
        </w:rPr>
        <w:t>　　　総務部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  <w:gridCol w:w="851"/>
      </w:tblGrid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略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講座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予定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人数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言葉で絵を表現しよう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国語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「言葉とは何か」ということを考えるきっかけ作りの講座。お題の絵を言葉で表現し、相手に情報を正しく伝えることができるかどうか、実際に活動す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０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世界地図の始まり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地歴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「世界地図」の入門として、古い世界地図を紹介して、地理学習の面白さに触れてもら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５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複素数平面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数学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高校３年生で扱う複素数平面について学習します。複素数の四則計算で点がどのように移動するかを調べま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５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ダブルダッチに挑戦！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体育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今年度の体育祭種目である「８の字」（縄跳び）に親しんだあと、ダブルダッチに挑戦す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「体育館履き」と「運動できる服装」を持参して下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０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平易な英語を使って会話の台本を作ってみよう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英語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誰もが一度は見たことのある表現を使って、英会話の台本を自由に作ってみます。高校で学ぶ英語表現の基礎をアクティブ・ラーニング型の授業で体験してもらいま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０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F</w:t>
            </w:r>
          </w:p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プログラミング体験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情報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プログラミング言語「</w:t>
            </w:r>
            <w:r>
              <w:rPr>
                <w:rFonts w:eastAsia="HG丸ｺﾞｼｯｸM-PRO"/>
                <w:sz w:val="24"/>
              </w:rPr>
              <w:t>python</w:t>
            </w:r>
            <w:r>
              <w:rPr>
                <w:rFonts w:eastAsia="HG丸ｺﾞｼｯｸM-PRO"/>
                <w:sz w:val="24"/>
              </w:rPr>
              <w:t>」を使って体験学習を行いま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４０</w:t>
            </w:r>
          </w:p>
        </w:tc>
      </w:tr>
    </w:tbl>
    <w:p>
      <w:pPr>
        <w:pStyle w:val="Normal"/>
        <w:jc w:val="righ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　　　　　　　　　　　　　　　　　　　　　　　</w:t>
      </w:r>
    </w:p>
    <w:p>
      <w:pPr>
        <w:pStyle w:val="Normal"/>
        <w:ind w:right="280" w:hanging="0"/>
        <w:jc w:val="right"/>
        <w:rPr/>
      </w:pPr>
      <w:r>
        <w:rPr>
          <w:rFonts w:eastAsia="HG丸ｺﾞｼｯｸM-PRO"/>
          <w:sz w:val="28"/>
          <w:szCs w:val="28"/>
        </w:rPr>
        <w:t>　　　　　　　　　　計１４０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7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8:00Z</dcterms:created>
  <dc:creator>東京都</dc:creator>
  <dc:description/>
  <cp:keywords/>
  <dc:language>en-US</dc:language>
  <cp:lastModifiedBy>東京都</cp:lastModifiedBy>
  <cp:lastPrinted>2022-06-16T09:31:00Z</cp:lastPrinted>
  <dcterms:modified xsi:type="dcterms:W3CDTF">2022-06-17T09:08:00Z</dcterms:modified>
  <cp:revision>2</cp:revision>
  <dc:subject/>
  <dc:title>英語表現Ⅰ(English Expression)</dc:title>
</cp:coreProperties>
</file>