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管理指導員の業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職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指導員の業務は下記のとおり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内容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施設の開錠、施錠等に関すること。</w:t>
      </w:r>
    </w:p>
    <w:p>
      <w:pPr>
        <w:pStyle w:val="Normal"/>
        <w:ind w:left="10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施設・用具の管理に関すること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者の施設使用上の管理及び安全確保に関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者の規律保持に関すること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管理指導日誌の記入及び報告に関すること。</w:t>
      </w:r>
    </w:p>
    <w:p>
      <w:pPr>
        <w:pStyle w:val="Normal"/>
        <w:ind w:left="733" w:hanging="3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光熱水費負担金の納付状況については、必ず来校時に領収書（使用票）及び使用承認書並びに使用団体登録証の提示を求め、領収書については、原本又は写しの内容を確認してから施設を使用させること。</w:t>
      </w:r>
    </w:p>
    <w:p>
      <w:pPr>
        <w:pStyle w:val="Normal"/>
        <w:ind w:left="733" w:hanging="3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箇所の清掃に関すること。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その他運営委員長が指示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6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12:00Z</dcterms:created>
  <dc:creator>社会教育課１０</dc:creator>
  <dc:description/>
  <cp:keywords/>
  <dc:language>en-US</dc:language>
  <cp:lastModifiedBy>都築　章</cp:lastModifiedBy>
  <cp:lastPrinted>2022-02-21T12:16:00Z</cp:lastPrinted>
  <dcterms:modified xsi:type="dcterms:W3CDTF">2023-12-04T07:20:00Z</dcterms:modified>
  <cp:revision>4</cp:revision>
  <dc:subject/>
  <dc:title>(例)</dc:title>
</cp:coreProperties>
</file>