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立第三商業高等学校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立学校開放事業運営委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理指導員承諾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依頼された管理指導員の職務内容を確認し、令和７年度「東京都立第三商業高等学校開放事業」の管理指導員となることを承諾します。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団体名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　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所及び電話番号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〒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電話番号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1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4:00Z</dcterms:created>
  <dc:creator>社会教育課１０</dc:creator>
  <dc:description/>
  <cp:keywords/>
  <dc:language>en-US</dc:language>
  <cp:lastModifiedBy>都築　章</cp:lastModifiedBy>
  <cp:lastPrinted>2023-01-11T17:31:00Z</cp:lastPrinted>
  <dcterms:modified xsi:type="dcterms:W3CDTF">2025-01-07T04:38:00Z</dcterms:modified>
  <cp:revision>7</cp:revision>
  <dc:subject/>
  <dc:title>(例)</dc:title>
</cp:coreProperties>
</file>